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РОО «СВЕРДЛОВСКАЯ ОБЛАСТНАЯ ФЕДЕРАЦИЯ ТХЭКВОНДО ИТФ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9pt" to="503.95pt,10.9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60350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9pt" to="502.15pt,1.9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"/>
        <w:rPr>
          <w:sz w:val="28"/>
        </w:rPr>
      </w:pPr>
      <w:r>
        <w:rPr>
          <w:sz w:val="28"/>
        </w:rPr>
      </w:r>
    </w:p>
    <w:p>
      <w:pPr>
        <w:pStyle w:val="BA"/>
        <w:rPr>
          <w:sz w:val="28"/>
        </w:rPr>
      </w:pPr>
      <w:r>
        <w:rPr>
          <w:sz w:val="28"/>
        </w:rPr>
        <w:t xml:space="preserve">Утверждаю </w:t>
      </w:r>
    </w:p>
    <w:p>
      <w:pPr>
        <w:pStyle w:val="BA"/>
        <w:rPr>
          <w:sz w:val="28"/>
        </w:rPr>
      </w:pPr>
      <w:r>
        <w:rPr>
          <w:sz w:val="28"/>
        </w:rPr>
        <w:t xml:space="preserve">Президент РОО «Свердловская областная                                          Тел.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 11116</w:t>
      </w:r>
    </w:p>
    <w:p>
      <w:pPr>
        <w:pStyle w:val="BA"/>
        <w:rPr>
          <w:sz w:val="28"/>
        </w:rPr>
      </w:pPr>
      <w:r>
        <w:rPr>
          <w:sz w:val="28"/>
        </w:rPr>
        <w:t xml:space="preserve">Федерация Тхэквондо ИТФ»                     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tkdekb</w:t>
        </w:r>
        <w:r>
          <w:rPr>
            <w:rStyle w:val="InternetLink"/>
            <w:b/>
            <w:bCs/>
            <w:i/>
            <w:iCs/>
            <w:sz w:val="28"/>
            <w:szCs w:val="28"/>
          </w:rPr>
          <w:t>@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i/>
            <w:iCs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ru</w:t>
        </w:r>
      </w:hyperlink>
    </w:p>
    <w:p>
      <w:pPr>
        <w:pStyle w:val="BA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_____________ Гревцев К.С.                                                                   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tkdekb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B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sz w:val="36"/>
          <w:szCs w:val="24"/>
        </w:rPr>
      </w:pPr>
      <w:r>
        <w:rPr>
          <w:rFonts w:cs="Times New Roman Bold;Times New Roman" w:ascii="Times New Roman Bold;Times New Roman" w:hAnsi="Times New Roman Bold;Times New Roman"/>
          <w:sz w:val="36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17780</wp:posOffset>
            </wp:positionV>
            <wp:extent cx="3086100" cy="3086100"/>
            <wp:effectExtent l="0" t="0" r="0" b="0"/>
            <wp:wrapNone/>
            <wp:docPr id="3" name="Russia_ITF_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ussia_ITF_Emble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sz w:val="28"/>
        </w:rPr>
        <w:br w:type="textWrapping" w:clear="all"/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b/>
          <w:b/>
          <w:sz w:val="48"/>
          <w:szCs w:val="48"/>
        </w:rPr>
      </w:pPr>
      <w:r>
        <w:rPr>
          <w:rFonts w:cs="Times New Roman Bold;Times New Roman" w:ascii="Times New Roman Bold;Times New Roman" w:hAnsi="Times New Roman Bold;Times New Roman"/>
          <w:b/>
          <w:sz w:val="48"/>
          <w:szCs w:val="4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/>
        </w:rPr>
        <w:t>III</w:t>
      </w:r>
      <w:r>
        <w:rPr>
          <w:b/>
          <w:sz w:val="52"/>
          <w:szCs w:val="52"/>
        </w:rPr>
        <w:t xml:space="preserve"> Открытого Всероссийского турнира Таеквон-До ИТФ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КУБОК УРАЛА»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27635</wp:posOffset>
            </wp:positionV>
            <wp:extent cx="3657600" cy="1651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32" t="21469" r="6762" b="20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36"/>
        </w:rPr>
      </w:pPr>
      <w:r>
        <w:rPr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36"/>
        </w:rPr>
      </w:pPr>
      <w:r>
        <w:rPr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/>
      </w:pPr>
      <w:r>
        <w:rPr>
          <w:sz w:val="28"/>
        </w:rPr>
        <w:t>25 января 2015 года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sz w:val="28"/>
        </w:rPr>
      </w:pPr>
      <w:r>
        <w:rPr>
          <w:sz w:val="28"/>
        </w:rPr>
        <w:t>г. Екатеринбург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280"/>
        <w:ind w:left="1170" w:hanging="117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0190</wp:posOffset>
            </wp:positionV>
            <wp:extent cx="7086600" cy="68332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паганда здорового образа жизни, привлечение детей и подростков к занятиям Таеквон-До ИТ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Повышения уровня спортивного мастерства занимающихся в секциях  УрФО и других округ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280"/>
        <w:ind w:left="1170" w:hanging="117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учших спортсменов Уральского федерального округа для участия в Чемпионате и Первенстве Росс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280"/>
        <w:ind w:left="1170" w:hanging="1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ление спортсменами соревновательного опыта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РОКИ И МЕСТО ПРОВЕДЕНИЯ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Соревнования проводятся как лично-командный  турнир </w:t>
      </w:r>
      <w:r>
        <w:rPr>
          <w:color w:val="000000"/>
          <w:sz w:val="28"/>
        </w:rPr>
        <w:t xml:space="preserve">25 января  2015 года в СК «Изумруд» </w:t>
      </w:r>
      <w:r>
        <w:rPr>
          <w:color w:val="000000"/>
          <w:sz w:val="28"/>
          <w:szCs w:val="28"/>
        </w:rPr>
        <w:t>по адресу: г. Екатеринбург, ул. Сакко и Ванцетти, д. 3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ОДГОТОВКОЙ И ПРОВЕДЕНИЕМ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щее руководство подготовкой и проведением соревнований осуществляет организационный комит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Главный судья соревнований – Громов Ю.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лавный секретарь соревнований – Лавриненко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4. УЧАСТНИКИ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  Участник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го Всероссийского турнира по Таеквон-До ИТФ «КУБОК УРАЛА»  дети и взрослые 6 лет и старше.</w:t>
      </w:r>
    </w:p>
    <w:p>
      <w:pPr>
        <w:pStyle w:val="Normal"/>
        <w:rPr/>
      </w:pPr>
      <w:r>
        <w:rPr>
          <w:sz w:val="28"/>
          <w:szCs w:val="28"/>
        </w:rPr>
        <w:t>4.2.   Соревнования проводятся в следующих группах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ЫЕ ГРУПП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3"/>
        <w:gridCol w:w="5115"/>
      </w:tblGrid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льчики и девочки 6-7 лет</w:t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уль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ьчики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10-9 гуп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 xml:space="preserve"> гуп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 xml:space="preserve">7 </w:t>
            </w:r>
            <w:r>
              <w:rPr>
                <w:sz w:val="32"/>
                <w:szCs w:val="32"/>
              </w:rPr>
              <w:t xml:space="preserve">гуп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ст. 6 гупа                                                       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оч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-9 гуп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 xml:space="preserve"> гуп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 xml:space="preserve">7 </w:t>
            </w:r>
            <w:r>
              <w:rPr>
                <w:sz w:val="32"/>
                <w:szCs w:val="32"/>
              </w:rPr>
              <w:t xml:space="preserve">гуп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. 6 гупа                                                        </w:t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льчики и девочки 8-9 лет</w:t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уль</w:t>
            </w:r>
          </w:p>
        </w:tc>
      </w:tr>
      <w:tr>
        <w:trPr>
          <w:trHeight w:val="247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ьчики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-9 гуп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8 гуп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7 гуп                                             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гуп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ст. 5 гупа                                                      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оч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-9 гуп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8 гуп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7 гуп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гуп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ст. 5 гупа                                                      </w:t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уль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ош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-9 гуп                                            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7 гуп                                          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-5 гуп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-3 гуп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старше 2 гупа                                                         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-9 гуп                                            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7 гуп                                          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-5 гуп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4-3 гуп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старше 2 гупа                                                          </w:t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ги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Юноши 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32"/>
                <w:szCs w:val="32"/>
              </w:rPr>
              <w:t xml:space="preserve">7-4 гуп </w:t>
            </w:r>
            <w:r>
              <w:rPr/>
              <w:t xml:space="preserve">(28, 32, 36, 40, 44, 48,  52, 58, 63  св.63) 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32"/>
                <w:szCs w:val="32"/>
              </w:rPr>
              <w:t xml:space="preserve">ст.3 гупа </w:t>
            </w:r>
            <w:r>
              <w:rPr>
                <w:sz w:val="22"/>
                <w:szCs w:val="22"/>
              </w:rPr>
              <w:t>(28, 32, 36, 40, 44, 48,  52, 58, 63,</w:t>
            </w:r>
            <w:r>
              <w:rPr/>
              <w:t xml:space="preserve"> св.63) </w:t>
            </w:r>
            <w:r>
              <w:rPr>
                <w:sz w:val="32"/>
                <w:szCs w:val="32"/>
              </w:rPr>
              <w:t xml:space="preserve">               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-4 гуп </w:t>
            </w:r>
            <w:r>
              <w:rPr/>
              <w:t>(30, 35, 40, 45, 50, св 50 кг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ст. 3 гупа </w:t>
            </w:r>
            <w:r>
              <w:rPr/>
              <w:t>(30, 35, 40, 45, 50, св 50 кг)</w:t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Юноши и девушки 12-13 лет</w:t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уль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ош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-9 гуп                                            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7 гуп                                          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-5 гуп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4-3 гуп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старше 2 гупа                                                         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-9 гуп                                            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7 гуп                                          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-5 гуп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-3 гуп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старше 2 гупа                                                          </w:t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ги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Юноши 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32"/>
                <w:szCs w:val="32"/>
              </w:rPr>
              <w:t xml:space="preserve">7-4 гуп </w:t>
            </w:r>
            <w:r>
              <w:rPr/>
              <w:t xml:space="preserve">(28, 32, 36, 40, 44, 48,  52, 58, 63  св.63) 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32"/>
                <w:szCs w:val="32"/>
              </w:rPr>
              <w:t xml:space="preserve">ст.3 гупа </w:t>
            </w:r>
            <w:r>
              <w:rPr>
                <w:sz w:val="22"/>
                <w:szCs w:val="22"/>
              </w:rPr>
              <w:t>(28, 32, 36, 40, 44, 48,  52, 58, 63,</w:t>
            </w:r>
            <w:r>
              <w:rPr/>
              <w:t xml:space="preserve"> св.63) </w:t>
            </w:r>
            <w:r>
              <w:rPr>
                <w:sz w:val="32"/>
                <w:szCs w:val="32"/>
              </w:rPr>
              <w:t xml:space="preserve">               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-4 гуп </w:t>
            </w:r>
            <w:r>
              <w:rPr/>
              <w:t>(30, 35, 40, 45, 50, св 50 кг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ст. 3 гупа </w:t>
            </w:r>
            <w:r>
              <w:rPr/>
              <w:t>(30, 35, 40, 45, 50, св 50 кг)</w:t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Юниоры и юниорки 14-17 лет</w:t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уль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ы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-9 гуп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8-7 гуп                                          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-5 гуп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да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д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3 дан                                                        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ки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10-9 гуп                                            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7 гуп                                          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-5 гуп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да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д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3 дан                                                        </w:t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ссоги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ы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32"/>
                <w:szCs w:val="32"/>
              </w:rPr>
              <w:t xml:space="preserve">6-1 гуп </w:t>
            </w:r>
            <w:r>
              <w:rPr/>
              <w:t>(50, 56, 62, 68, 75, св 75 кг)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32"/>
                <w:szCs w:val="32"/>
              </w:rPr>
              <w:t xml:space="preserve">ст. 1 дана </w:t>
            </w:r>
            <w:r>
              <w:rPr/>
              <w:t>(50, 56, 62, 68, 75, св 75 кг)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ки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32"/>
                <w:szCs w:val="32"/>
              </w:rPr>
              <w:t xml:space="preserve">6-1 гуп </w:t>
            </w:r>
            <w:r>
              <w:rPr/>
              <w:t>(45, 50, 55, 60, 65, св. 6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ст. 1 дана </w:t>
            </w:r>
            <w:r>
              <w:rPr/>
              <w:t>(45, 50, 55, 60, 65, св. 65)</w:t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Мужчины и женщины ст. 18 лет</w:t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уль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жчины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-7 гуп                                           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-3 гуп                                              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-1 гуп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дан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дан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дан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sz w:val="32"/>
                <w:szCs w:val="32"/>
                <w:lang w:val="en-US"/>
              </w:rPr>
              <w:t>VI</w:t>
            </w:r>
            <w:r>
              <w:rPr>
                <w:sz w:val="32"/>
                <w:szCs w:val="32"/>
              </w:rPr>
              <w:t xml:space="preserve"> дан                                                 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енщины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-7 гуп                                           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-3 гуп                                              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-1 гуп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дан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дан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дан 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sz w:val="32"/>
                <w:szCs w:val="32"/>
                <w:lang w:val="en-US"/>
              </w:rPr>
              <w:t>VI</w:t>
            </w:r>
            <w:r>
              <w:rPr>
                <w:sz w:val="32"/>
                <w:szCs w:val="32"/>
              </w:rPr>
              <w:t xml:space="preserve"> дан                                                 </w:t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соги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жчины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6-1 гуп  </w:t>
            </w:r>
            <w:r>
              <w:rPr/>
              <w:t>(57, 63, 70, 78, 85, св 85 кг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. 1 дана </w:t>
            </w:r>
            <w:r>
              <w:rPr/>
              <w:t>(57, 63, 70, 78, 85, св 85 кг)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енщин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6-1 гуп  </w:t>
            </w:r>
            <w:r>
              <w:rPr/>
              <w:t>(50, 56, 62, 68, 75, св 75 кг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. 1 дана </w:t>
            </w:r>
            <w:r>
              <w:rPr/>
              <w:t>(50, 56, 62, 68, 75, св 75 кг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ЛА УДАРА (ВИРЕК)</w:t>
      </w:r>
    </w:p>
    <w:p>
      <w:pPr>
        <w:pStyle w:val="Normal"/>
        <w:ind w:left="45" w:hanging="0"/>
        <w:rPr/>
      </w:pPr>
      <w:r>
        <w:rPr>
          <w:sz w:val="26"/>
          <w:szCs w:val="26"/>
        </w:rPr>
        <w:t>-   Дети, юниоры возраст: 6, 7, 8-9, 10-11, 12-13</w:t>
      </w:r>
    </w:p>
    <w:p>
      <w:pPr>
        <w:pStyle w:val="Normal"/>
        <w:ind w:left="45" w:hanging="0"/>
        <w:rPr>
          <w:sz w:val="26"/>
          <w:szCs w:val="26"/>
        </w:rPr>
      </w:pPr>
      <w:r>
        <w:rPr>
          <w:sz w:val="26"/>
          <w:szCs w:val="26"/>
        </w:rPr>
        <w:t>-   Девушки возраст: 6, 7, 10-11, 12-13</w:t>
      </w:r>
    </w:p>
    <w:p>
      <w:pPr>
        <w:pStyle w:val="Normal"/>
        <w:ind w:left="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rFonts w:eastAsia="Arial Unicode MS"/>
          <w:i/>
          <w:i/>
          <w:color w:val="000000"/>
          <w:sz w:val="26"/>
        </w:rPr>
      </w:pPr>
      <w:r>
        <w:rPr>
          <w:rFonts w:eastAsia="Times New Roman"/>
          <w:i/>
          <w:color w:val="000000"/>
          <w:sz w:val="26"/>
        </w:rPr>
        <w:t xml:space="preserve">        </w:t>
      </w:r>
      <w:r>
        <w:rPr>
          <w:rFonts w:eastAsia="Arial Unicode MS"/>
          <w:i/>
          <w:color w:val="000000"/>
          <w:sz w:val="26"/>
        </w:rPr>
        <w:t>Измерение силы удара проходит на специальном тренажёре. Выполняется два удара СОН КАЛЬ ТЭРИГИ и ДОЛЕ ЧАГИ. На попытку дается время 10 секунд. Победитель определяется по сумме набранных очков.</w:t>
      </w:r>
    </w:p>
    <w:p>
      <w:pPr>
        <w:pStyle w:val="Normal"/>
        <w:numPr>
          <w:ilvl w:val="0"/>
          <w:numId w:val="0"/>
        </w:numPr>
        <w:ind w:left="45" w:hanging="0"/>
        <w:jc w:val="center"/>
        <w:outlineLvl w:val="0"/>
        <w:rPr>
          <w:rFonts w:eastAsia="Arial Unicode MS"/>
          <w:b/>
          <w:b/>
          <w:i/>
          <w:i/>
          <w:color w:val="000000"/>
          <w:sz w:val="26"/>
        </w:rPr>
      </w:pPr>
      <w:r>
        <w:rPr>
          <w:rFonts w:eastAsia="Arial Unicode MS"/>
          <w:b/>
          <w:i/>
          <w:color w:val="000000"/>
          <w:sz w:val="26"/>
        </w:rPr>
      </w:r>
    </w:p>
    <w:p>
      <w:pPr>
        <w:pStyle w:val="Normal"/>
        <w:numPr>
          <w:ilvl w:val="0"/>
          <w:numId w:val="0"/>
        </w:numPr>
        <w:ind w:left="45" w:hanging="0"/>
        <w:jc w:val="center"/>
        <w:outlineLvl w:val="0"/>
        <w:rPr>
          <w:rFonts w:eastAsia="Arial Unicode MS"/>
          <w:b/>
          <w:b/>
          <w:i/>
          <w:i/>
          <w:color w:val="000000"/>
          <w:sz w:val="26"/>
        </w:rPr>
      </w:pPr>
      <w:r>
        <w:rPr>
          <w:rFonts w:eastAsia="Arial Unicode MS"/>
          <w:b/>
          <w:i/>
          <w:color w:val="000000"/>
          <w:sz w:val="26"/>
        </w:rPr>
        <w:t>КОМАНДНЫЕ ПОЕДИНКИ (МАСОГИ)</w:t>
      </w:r>
    </w:p>
    <w:tbl>
      <w:tblPr>
        <w:tblW w:w="1062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952"/>
      </w:tblGrid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eastAsia="Arial Unicode MS"/>
                <w:b/>
                <w:i/>
                <w:color w:val="000000"/>
                <w:sz w:val="26"/>
              </w:rPr>
              <w:t>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eastAsia="Arial Unicode MS"/>
                <w:b/>
                <w:i/>
                <w:color w:val="000000"/>
                <w:sz w:val="26"/>
              </w:rPr>
              <w:t>Возрас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eastAsia="Arial Unicode MS"/>
                <w:b/>
                <w:i/>
                <w:color w:val="000000"/>
                <w:sz w:val="26"/>
              </w:rPr>
              <w:t>Состав команды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  <w:t>Юноши цветные поя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  <w:t>10-1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  <w:t>5 человек + 1 запасной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  <w:t>Юниоры цветные и черные поя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  <w:t>14-17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  <w:t>5 человек + 1 запасной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  <w:t>Мужчины цветные и черные поя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  <w:t>18 лет и старш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  <w:t>3 человека + 1 запасной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  <w:t>Девушки цветные и черные поя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  <w:t>14-17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  <w:t>3 человека + 1 запасной</w:t>
            </w:r>
          </w:p>
        </w:tc>
      </w:tr>
      <w:tr>
        <w:trPr>
          <w:trHeight w:val="3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  <w:t>Женщины цветные и черные поя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  <w:t>18 лет и старш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  <w:t>3 человека + 1 запасно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остязания по масо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2" w:type="dxa"/>
        <w:jc w:val="left"/>
        <w:tblInd w:w="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34"/>
        <w:gridCol w:w="2720"/>
      </w:tblGrid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зраст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варитель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единки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нал</w:t>
            </w:r>
          </w:p>
        </w:tc>
      </w:tr>
      <w:tr>
        <w:trPr>
          <w:trHeight w:val="264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0-11 лет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аунд  х 2 мин.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унд  х 2 мин.</w:t>
            </w:r>
          </w:p>
        </w:tc>
      </w:tr>
      <w:tr>
        <w:trPr>
          <w:trHeight w:val="171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 л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аунд  х 2 мин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унда  х 1,5 мин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7 л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аунд  х 2 мин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унда  х 1,5 мин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ет и старш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раунда  х 1,5 мин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раунда  х 2 ми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уск спортсменов осуществляется при налич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1. Правильно заполненной и вовремя присланной предварительной заяв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7040</wp:posOffset>
            </wp:positionV>
            <wp:extent cx="7086600" cy="68332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Официальной заявки на участие, установленного образца, заверенной в физкультурном диспансере и руководителями региональных федераций, командирующих спортсмен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кумента, удостоверяющего личность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спорт (для спортсменов старше 14 лет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видетельство о рождении (для спортсменов моложе 14 лет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аспорт спортсмена ООО «Всероссийская федерация Таеквон-До И.Т.Ф.» полностью и правильно заполненны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 Медицинской (спортивной) страховки от несчастных случаев или травм связанных с тренировочным процессом и турнирами по Таеквон-До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6. Сертификата ИТФ установленного образца, подтверждающего квалификацию участника (сертификаты других федераций не допускаются) сертификат должен быть правильно оформлен и иметь подпись признанного в ВФТ международного инструктора;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7. Квалификационной книж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разрядов КМС (если такая имеется)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8. Полный комплект экипировки установленного образц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фирм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«</w:t>
      </w:r>
      <w:r>
        <w:rPr>
          <w:bCs/>
          <w:sz w:val="28"/>
          <w:szCs w:val="28"/>
        </w:rPr>
        <w:t>ОЛИМПУС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О</w:t>
      </w:r>
      <w:r>
        <w:rPr>
          <w:bCs/>
          <w:sz w:val="28"/>
          <w:szCs w:val="28"/>
          <w:lang w:val="en-US"/>
        </w:rPr>
        <w:t>», «MAX PRO»</w:t>
      </w:r>
      <w:r>
        <w:rPr>
          <w:sz w:val="28"/>
          <w:szCs w:val="28"/>
          <w:lang w:val="en-US"/>
        </w:rPr>
        <w:t xml:space="preserve">, «TopTen», TOP PRO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доб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ТФ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масог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шлем для Таеквон-До ИТФ (обязательно, включая взрослых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чатки для Таеквон-До ИТФ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уты для Таеквон-До ИТФ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) Бандаж для мужчин (</w:t>
      </w:r>
      <w:r>
        <w:rPr>
          <w:i/>
          <w:sz w:val="28"/>
          <w:szCs w:val="28"/>
          <w:u w:val="single"/>
        </w:rPr>
        <w:t>обязательно!!!</w:t>
      </w:r>
      <w:r>
        <w:rPr>
          <w:sz w:val="28"/>
          <w:szCs w:val="28"/>
        </w:rPr>
        <w:t xml:space="preserve">)  женщин (по желанию)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Капа (</w:t>
      </w:r>
      <w:r>
        <w:rPr>
          <w:i/>
          <w:sz w:val="28"/>
          <w:szCs w:val="28"/>
          <w:u w:val="single"/>
        </w:rPr>
        <w:t>по желанию</w:t>
      </w:r>
      <w:r>
        <w:rPr>
          <w:sz w:val="28"/>
          <w:szCs w:val="28"/>
        </w:rPr>
        <w:t xml:space="preserve">)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е) протектор на грудь для женщин (</w:t>
      </w:r>
      <w:r>
        <w:rPr>
          <w:i/>
          <w:sz w:val="28"/>
          <w:szCs w:val="28"/>
          <w:u w:val="single"/>
        </w:rPr>
        <w:t>по желанию)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  <w:sz w:val="28"/>
          <w:szCs w:val="28"/>
        </w:rPr>
        <w:t>4.3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 за состояние здоровья участника соревнований несет руководство команды, за которую он выступает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ПРОВЕДЕНИЯ СОРЕВНОВАН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5.1. Соревнования проводятся по действующим правилам Таеквон-До ИТФ и носят лично-командный характе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3 январ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ень заезда  судейских бригад и участников соревнований, мандатная комиссия, взвешивание, жеребьев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4 января – начало соревнований в 10.00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5 января – отъезд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5.2. В программу соревнований входят три дисциплины: туль (технические комплексы), массоги (поединки), вирек (измерение силы удара) </w:t>
      </w:r>
    </w:p>
    <w:p>
      <w:pPr>
        <w:pStyle w:val="Normal"/>
        <w:rPr/>
      </w:pPr>
      <w:r>
        <w:rPr>
          <w:sz w:val="28"/>
          <w:szCs w:val="28"/>
        </w:rPr>
        <w:t>5.3. Состязания по тул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смены демонстрируют один комплекс обязательный (по выбору судей). В финальных соревнованиях 2 комплекса (оба комплекса по выбору судей)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Каждый спортсмен должен знать и быть готов продемонстрировать все комплексы соответствующие его степени квалификации по аттестационной программе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5.8. Главный судья соревнований совместно с председателем оргкомитета имеют право изменить программу соревнований и внести любые коррективы по своему усмотрению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57150</wp:posOffset>
            </wp:positionV>
            <wp:extent cx="7086600" cy="68332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9. Оргкомитет имеет право не допускать к соревнованиям любого спортсмена или команду без объяснения причин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зможны изменения в весовых и возрастных  категориях: объединение,  открытие новых категор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ГРАЖДЕНИЕ.</w:t>
      </w:r>
    </w:p>
    <w:p>
      <w:pPr>
        <w:pStyle w:val="Style13"/>
        <w:jc w:val="left"/>
        <w:rPr/>
      </w:pPr>
      <w:r>
        <w:rPr>
          <w:sz w:val="28"/>
          <w:szCs w:val="28"/>
        </w:rPr>
        <w:t>6.1. Туль (технические комплексы): 1 золотая, 1 серебряная, 2 бронзовые медали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6.2. Массоги (поединки): 1 золотая, 1 серебряная, 2 бронзовыя медали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6.3. Вирек (сила удара):   1 золотая, 1 серебряная, 1 бронзовая медаль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  <w:szCs w:val="28"/>
        </w:rPr>
        <w:t>6.4. Спортсмены, занявшие два первых места (1 место туль и 1 место массоги) награждаются кубками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6.5. Командные соревнования: за  1-е, 2-е и 3-е места команды получают кубок, все участники – дипломы.</w:t>
      </w:r>
    </w:p>
    <w:p>
      <w:pPr>
        <w:pStyle w:val="Western"/>
        <w:rPr/>
      </w:pPr>
      <w:r>
        <w:rPr>
          <w:sz w:val="28"/>
          <w:szCs w:val="28"/>
        </w:rPr>
        <w:t xml:space="preserve">6.6. Все победители и призеры получают дипломы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ИНАНСИРОВА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Расходы по организации и проведению соревнований несёт РОО «Свердловская областная Федерация Тхэквондо ИТ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2. Все расходы (стартовый взнос, проезд, питание, проживание участников соревнований, представителей команд и тренеров) за счет командирующ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3. Проезд судей за счет командирующи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7.4</w:t>
      </w:r>
      <w:r>
        <w:rPr/>
        <w:t xml:space="preserve">. </w:t>
      </w:r>
      <w:r>
        <w:rPr>
          <w:b/>
          <w:i/>
          <w:sz w:val="32"/>
          <w:szCs w:val="32"/>
          <w:u w:val="single"/>
        </w:rPr>
        <w:t>Проживание  приглашенных судей - за счёт организаторов</w:t>
      </w:r>
      <w:r>
        <w:rPr/>
        <w:t>.</w:t>
      </w:r>
    </w:p>
    <w:p>
      <w:pPr>
        <w:pStyle w:val="Western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ПОДАЧА ПРОТЕСТОВ</w:t>
      </w:r>
    </w:p>
    <w:p>
      <w:pPr>
        <w:pStyle w:val="Western"/>
        <w:rPr/>
      </w:pPr>
      <w:r>
        <w:rPr>
          <w:sz w:val="28"/>
          <w:szCs w:val="28"/>
        </w:rPr>
        <w:t>8.1. Протесты подаются в течение 5 минут после окончания выступления спортсмена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8.2. Протест подаётся только тренером команды в письменном виде и только Главному судье. </w:t>
      </w:r>
    </w:p>
    <w:p>
      <w:pPr>
        <w:pStyle w:val="Western"/>
        <w:rPr/>
      </w:pPr>
      <w:r>
        <w:rPr>
          <w:sz w:val="28"/>
          <w:szCs w:val="28"/>
        </w:rPr>
        <w:t xml:space="preserve">8.3. Стоимость протеста составляет </w:t>
      </w:r>
      <w:r>
        <w:rPr>
          <w:b/>
          <w:bCs/>
          <w:sz w:val="28"/>
          <w:szCs w:val="28"/>
        </w:rPr>
        <w:t xml:space="preserve">4000 </w:t>
      </w:r>
      <w:r>
        <w:rPr>
          <w:sz w:val="28"/>
          <w:szCs w:val="28"/>
        </w:rPr>
        <w:t xml:space="preserve">рублей, в случае правомерности и удовлетворительного решения протеста, деньги возвращаются.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8.4. Протесты от команд, которые не присутствовали на судейском семинаре или не предоставили своих судей, не принимаются.</w:t>
      </w:r>
    </w:p>
    <w:p>
      <w:pPr>
        <w:pStyle w:val="Western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556260</wp:posOffset>
            </wp:positionV>
            <wp:extent cx="7086600" cy="68332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.5. По итогам соревнований количество поданных протестов от каждого региона будет опубликовано в итоговом протоколе соревнований.</w:t>
      </w:r>
    </w:p>
    <w:p>
      <w:pPr>
        <w:pStyle w:val="FR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left="0" w:right="0" w:hanging="0"/>
        <w:rPr/>
      </w:pPr>
      <w:r>
        <w:rPr/>
        <w:t>9. ЗАЯВКИ</w:t>
      </w:r>
    </w:p>
    <w:p>
      <w:pPr>
        <w:pStyle w:val="FR1"/>
        <w:spacing w:lineRule="auto" w:line="24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9.1. </w:t>
      </w:r>
      <w:r>
        <w:rPr>
          <w:b/>
          <w:i/>
          <w:sz w:val="34"/>
          <w:szCs w:val="34"/>
        </w:rPr>
        <w:t>Заявки на участие в соревнованиях подаются в оргкомитет до  18 января 2015 года по эл. почте</w:t>
      </w:r>
      <w:r>
        <w:rPr>
          <w:b/>
          <w:sz w:val="28"/>
          <w:szCs w:val="28"/>
        </w:rPr>
        <w:t xml:space="preserve"> </w:t>
      </w:r>
      <w:hyperlink r:id="rId9">
        <w:r>
          <w:rPr>
            <w:rStyle w:val="InternetLink"/>
            <w:b/>
            <w:sz w:val="36"/>
            <w:szCs w:val="36"/>
            <w:lang w:val="en-US"/>
          </w:rPr>
          <w:t>urfo</w:t>
        </w:r>
        <w:r>
          <w:rPr>
            <w:rStyle w:val="InternetLink"/>
            <w:b/>
            <w:sz w:val="36"/>
            <w:szCs w:val="36"/>
          </w:rPr>
          <w:t>2015@</w:t>
        </w:r>
        <w:r>
          <w:rPr>
            <w:rStyle w:val="InternetLink"/>
            <w:b/>
            <w:sz w:val="36"/>
            <w:szCs w:val="36"/>
            <w:lang w:val="en-US"/>
          </w:rPr>
          <w:t>mail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ЗАЯВКИ ПРИНИМАЮТСЯ ТОЛЬКО ПО ЭЛЕКТРОННОЙ ПОЧТЕ И ТОЛЬКО УСТАНОВЛЕННОГО ОБРАЗЦА (стандартный бланк прилагается к положен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3. КОМАНДЫ ИЛИ СПОРТСМЕНЫ, ПРИБЫВШИЕ БЕЗ ПРЕДВАРИТЕЛЬНОЙ ЗАЯВКИ - К СОРЕВНОВАНИЯМ ДОПУЩЕНЫ НЕ БУДУТ!!!</w:t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СТАРТОВЫЕ ВЗНОСЫ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1.  Размер стартового взноса для спортсменов  в личном зачете  составляет </w:t>
      </w:r>
      <w:r>
        <w:rPr>
          <w:b/>
          <w:sz w:val="28"/>
          <w:szCs w:val="28"/>
        </w:rPr>
        <w:t>1500 руб.</w:t>
      </w:r>
      <w:r>
        <w:rPr>
          <w:sz w:val="28"/>
          <w:szCs w:val="28"/>
        </w:rPr>
        <w:t xml:space="preserve"> за участие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2.  Размер стартового взноса  в командных соревнованиях  2000  руб. (с команды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СУДЬ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1. Судьи должны приехать на соревнования 24 января 2015 г. и пройти судейский инструктаж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2. Судьи, не прошедшие судейский инструктаж, а также не имеющие установленной судейской формы, к судейству не допускаютс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3.Каждый регион должен заранее до 17 января, выслать данные на </w:t>
      </w:r>
      <w:r>
        <w:rPr>
          <w:bCs/>
          <w:sz w:val="28"/>
          <w:szCs w:val="28"/>
          <w:u w:val="single"/>
        </w:rPr>
        <w:t>кандидатов</w:t>
      </w:r>
      <w:r>
        <w:rPr>
          <w:bCs/>
          <w:sz w:val="28"/>
          <w:szCs w:val="28"/>
        </w:rPr>
        <w:t xml:space="preserve"> в судейский корпу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4. Каждый регион должен предоставить не менее одного  судьи. Судья не должен быть участником соревнований.  Работа помощников судей являющихся одновременно участниками соревнований  проживание  не компенсируетс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5. Команда, не представившая судью, должна оплатить штраф в размере 4000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живание  судей с 24.01 по 26.01.2014 г. будет оплачено организационным  комитетом (Двухместный номер категории «Стандарт»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ТРАНСФЕ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1. Доставка команд будет осуществляться  с ж.д. вокзала в гостиницу и  во время соревнований из гостиницы в спортивный комплекс и обрат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34950</wp:posOffset>
            </wp:positionV>
            <wp:extent cx="7086600" cy="68332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12.2. </w:t>
      </w:r>
      <w:r>
        <w:rPr>
          <w:b/>
          <w:bCs/>
          <w:i/>
          <w:sz w:val="32"/>
          <w:szCs w:val="32"/>
          <w:u w:val="single"/>
        </w:rPr>
        <w:t xml:space="preserve">Весь трансфер предоставляется за счёт организаторов соревнований.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ПРОЖИ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комитет предлагает проживание на выбор:</w:t>
      </w:r>
    </w:p>
    <w:p>
      <w:pPr>
        <w:pStyle w:val="Style13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Гостиница А-КЛАСС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vanish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 xml:space="preserve">г. </w:t>
      </w:r>
      <w:r>
        <w:rPr>
          <w:rFonts w:cs="Arial" w:ascii="Arial" w:hAnsi="Arial"/>
          <w:b/>
          <w:bCs/>
          <w:sz w:val="28"/>
          <w:szCs w:val="28"/>
        </w:rPr>
        <w:t>Екатеринбург</w:t>
      </w:r>
      <w:r>
        <w:rPr>
          <w:rFonts w:cs="Arial" w:ascii="Arial" w:hAnsi="Arial"/>
          <w:b/>
          <w:sz w:val="28"/>
          <w:szCs w:val="28"/>
        </w:rPr>
        <w:t xml:space="preserve">, ул. </w:t>
      </w:r>
      <w:r>
        <w:rPr>
          <w:rFonts w:cs="Arial" w:ascii="Arial" w:hAnsi="Arial"/>
          <w:b/>
          <w:bCs/>
          <w:sz w:val="28"/>
          <w:szCs w:val="28"/>
        </w:rPr>
        <w:t>Шаумяна</w:t>
      </w:r>
      <w:r>
        <w:rPr>
          <w:rFonts w:cs="Arial" w:ascii="Arial" w:hAnsi="Arial"/>
          <w:b/>
          <w:sz w:val="28"/>
          <w:szCs w:val="28"/>
        </w:rPr>
        <w:t>, 83</w:t>
      </w:r>
    </w:p>
    <w:p>
      <w:pPr>
        <w:pStyle w:val="Normal"/>
        <w:tabs>
          <w:tab w:val="clear" w:pos="708"/>
          <w:tab w:val="left" w:pos="7967" w:leader="none"/>
        </w:tabs>
        <w:ind w:left="720" w:right="-96" w:hanging="0"/>
        <w:rPr/>
      </w:pPr>
      <w:r>
        <w:rPr>
          <w:sz w:val="28"/>
          <w:szCs w:val="28"/>
        </w:rPr>
        <w:t>Пятиместный номер  - 400 руб. (удобства на этаже).</w:t>
      </w:r>
    </w:p>
    <w:p>
      <w:pPr>
        <w:pStyle w:val="Normal"/>
        <w:tabs>
          <w:tab w:val="clear" w:pos="708"/>
          <w:tab w:val="left" w:pos="7967" w:leader="none"/>
        </w:tabs>
        <w:ind w:right="-9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-х местный номер  - 600 руб. (удобства на этаже).</w:t>
      </w:r>
    </w:p>
    <w:p>
      <w:pPr>
        <w:pStyle w:val="Normal"/>
        <w:tabs>
          <w:tab w:val="clear" w:pos="708"/>
          <w:tab w:val="left" w:pos="7967" w:leader="none"/>
        </w:tabs>
        <w:ind w:right="-9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-х местный номер  - 1000 руб. (удобства в номере).</w:t>
      </w:r>
    </w:p>
    <w:p>
      <w:pPr>
        <w:pStyle w:val="Normal"/>
        <w:tabs>
          <w:tab w:val="clear" w:pos="708"/>
          <w:tab w:val="left" w:pos="7967" w:leader="none"/>
        </w:tabs>
        <w:ind w:left="720" w:right="-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мест ограничено</w:t>
      </w:r>
    </w:p>
    <w:p>
      <w:pPr>
        <w:pStyle w:val="Normal"/>
        <w:tabs>
          <w:tab w:val="clear" w:pos="708"/>
          <w:tab w:val="left" w:pos="7967" w:leader="none"/>
        </w:tabs>
        <w:ind w:left="720" w:right="-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67" w:leader="none"/>
        </w:tabs>
        <w:ind w:right="-9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тиница УКТУС: г. Екатеринбург, ул. Прониной 25</w:t>
      </w:r>
    </w:p>
    <w:p>
      <w:pPr>
        <w:pStyle w:val="Normal"/>
        <w:tabs>
          <w:tab w:val="clear" w:pos="708"/>
          <w:tab w:val="left" w:pos="7967" w:leader="none"/>
        </w:tabs>
        <w:ind w:right="-9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967" w:leader="none"/>
        </w:tabs>
        <w:ind w:right="-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-х местный номер  - 600 руб. (удобства на этаже).</w:t>
      </w:r>
    </w:p>
    <w:p>
      <w:pPr>
        <w:pStyle w:val="Normal"/>
        <w:tabs>
          <w:tab w:val="clear" w:pos="708"/>
          <w:tab w:val="left" w:pos="7967" w:leader="none"/>
        </w:tabs>
        <w:ind w:right="-96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-х местный номер – 1000 руб. (удобства в номере).</w:t>
      </w:r>
    </w:p>
    <w:p>
      <w:pPr>
        <w:pStyle w:val="Normal"/>
        <w:tabs>
          <w:tab w:val="clear" w:pos="708"/>
          <w:tab w:val="left" w:pos="7967" w:leader="none"/>
        </w:tabs>
        <w:ind w:left="720" w:right="-96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Количество мест ограничено</w:t>
      </w:r>
    </w:p>
    <w:p>
      <w:pPr>
        <w:pStyle w:val="Normal"/>
        <w:tabs>
          <w:tab w:val="clear" w:pos="708"/>
          <w:tab w:val="left" w:pos="7967" w:leader="none"/>
        </w:tabs>
        <w:ind w:right="-9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967" w:leader="none"/>
        </w:tabs>
        <w:ind w:right="-96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НА УКАЗАНА ЗА ОДНОГО ЧЕЛОВЕКА НА СУТКИ.</w:t>
      </w:r>
    </w:p>
    <w:p>
      <w:pPr>
        <w:pStyle w:val="Normal"/>
        <w:tabs>
          <w:tab w:val="clear" w:pos="708"/>
          <w:tab w:val="left" w:pos="7967" w:leader="none"/>
        </w:tabs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СЧЕТНЫЙ ЧАС – 12 ЧАСОВ.</w:t>
      </w:r>
    </w:p>
    <w:p>
      <w:pPr>
        <w:pStyle w:val="Normal"/>
        <w:tabs>
          <w:tab w:val="clear" w:pos="708"/>
          <w:tab w:val="left" w:pos="7967" w:leader="none"/>
        </w:tabs>
        <w:ind w:right="-96" w:hanging="0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967" w:leader="none"/>
        </w:tabs>
        <w:ind w:right="-96" w:hanging="0"/>
        <w:rPr>
          <w:b/>
          <w:b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БРОНИРОВАНИЕ ГОСТИНИЦЫ – 200 РУБ. С ЧЕЛОВЕКА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7967" w:leader="none"/>
        </w:tabs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7" w:leader="none"/>
        </w:tabs>
        <w:ind w:right="-96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Заявки на проживание принимаются до 17 января 2015г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се заявки на проживание и участие в соревнованиях принимаются по адресу: </w:t>
      </w:r>
      <w:r>
        <w:rPr>
          <w:b/>
          <w:sz w:val="40"/>
          <w:szCs w:val="40"/>
          <w:lang w:val="en-US"/>
        </w:rPr>
        <w:t>urfo</w:t>
      </w:r>
      <w:r>
        <w:rPr>
          <w:b/>
          <w:sz w:val="40"/>
          <w:szCs w:val="40"/>
        </w:rPr>
        <w:t>2015@</w:t>
      </w:r>
      <w:r>
        <w:rPr>
          <w:b/>
          <w:sz w:val="40"/>
          <w:szCs w:val="40"/>
          <w:lang w:val="en-US"/>
        </w:rPr>
        <w:t>mail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r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полнительная информация по телефону +7 900</w:t>
      </w:r>
      <w:r>
        <w:rPr>
          <w:sz w:val="40"/>
          <w:szCs w:val="40"/>
          <w:lang w:val="en-US"/>
        </w:rPr>
        <w:t> </w:t>
      </w:r>
      <w:r>
        <w:rPr>
          <w:sz w:val="40"/>
          <w:szCs w:val="40"/>
        </w:rPr>
        <w:t xml:space="preserve">20 11116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АННОЕ ПОЛОЖЕНИЕ, ЯВЛЯЕТСЯ ОФИЦИАЛЬНЫМ ПРИГЛАШЕНИЕМ НА ОТКРЫТЫЙ ВСЕРОССИЙСКИЙ ТУРНИР ПО ТАЕКВОН-ДО ИТФ «КУБОК УРАЛА».</w:t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170" w:hanging="720"/>
      </w:p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440"/>
      </w:pPr>
    </w:lvl>
    <w:lvl w:ilvl="5">
      <w:start w:val="1"/>
      <w:numFmt w:val="decimal"/>
      <w:lvlText w:val="%1.%2.%3.%4.%5.%6"/>
      <w:lvlJc w:val="left"/>
      <w:pPr>
        <w:tabs>
          <w:tab w:val="num" w:pos="4050"/>
        </w:tabs>
        <w:ind w:left="4050" w:hanging="1800"/>
      </w:pPr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5310"/>
        </w:tabs>
        <w:ind w:left="531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25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170" w:hanging="720"/>
      </w:p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440"/>
      </w:pPr>
    </w:lvl>
    <w:lvl w:ilvl="5">
      <w:start w:val="1"/>
      <w:numFmt w:val="decimal"/>
      <w:lvlText w:val="%1.%2.%3.%4.%5.%6"/>
      <w:lvlJc w:val="left"/>
      <w:pPr>
        <w:tabs>
          <w:tab w:val="num" w:pos="4050"/>
        </w:tabs>
        <w:ind w:left="4050" w:hanging="1800"/>
      </w:pPr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5310"/>
        </w:tabs>
        <w:ind w:left="531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25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/>
      <w:ind w:left="192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B">
    <w:name w:val="Свободная форма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BA">
    <w:name w:val="Свободная форма B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  <w:jc w:val="center"/>
    </w:pPr>
    <w:rPr/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ekb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urfo2015@mail.ru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0:16:00Z</dcterms:created>
  <dc:creator>User</dc:creator>
  <dc:description/>
  <cp:keywords/>
  <dc:language>en-US</dc:language>
  <cp:lastModifiedBy>Konstantin</cp:lastModifiedBy>
  <cp:lastPrinted>2012-12-20T11:31:00Z</cp:lastPrinted>
  <dcterms:modified xsi:type="dcterms:W3CDTF">2014-11-26T09:04:00Z</dcterms:modified>
  <cp:revision>6</cp:revision>
  <dc:subject/>
  <dc:title>РОО «ФЕДЕРАЦИЯ ТРАДИЦИОННОГО ТАЕКВОН-ДО И</dc:title>
</cp:coreProperties>
</file>