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О «ФЕДЕРАЦИЯ ТХЭКВОНДО ОМСКОЙ ОБЛА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pt" to="503.95pt,10.9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4130</wp:posOffset>
                </wp:positionV>
                <wp:extent cx="60350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9pt" to="502.15pt,1.9pt" stroked="t" o:allowincell="f" style="position:absolute">
                <v:stroke color="nav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bCs w:val="false"/>
          <w:color w:val="0000FF"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8 913 971 89 68, e-mail: </w:t>
      </w:r>
      <w:hyperlink r:id="rId2">
        <w:r>
          <w:rPr>
            <w:rStyle w:val="InternetLink"/>
            <w:sz w:val="22"/>
            <w:szCs w:val="22"/>
            <w:lang w:val="en-US"/>
          </w:rPr>
          <w:t>omsktkd@mail.ru</w:t>
        </w:r>
      </w:hyperlink>
      <w:r>
        <w:rPr>
          <w:sz w:val="22"/>
          <w:szCs w:val="22"/>
          <w:lang w:val="en-US"/>
        </w:rPr>
        <w:t xml:space="preserve"> </w:t>
      </w:r>
      <w:r>
        <w:rPr>
          <w:color w:val="0000FF"/>
          <w:sz w:val="22"/>
          <w:szCs w:val="22"/>
          <w:lang w:val="en-US"/>
        </w:rPr>
        <w:t xml:space="preserve">, </w:t>
      </w:r>
      <w:r>
        <w:rPr>
          <w:color w:val="0000FF"/>
          <w:sz w:val="22"/>
          <w:szCs w:val="22"/>
          <w:u w:val="single"/>
          <w:lang w:val="en-US"/>
        </w:rPr>
        <w:t>www.tkdomsk.ru</w:t>
      </w:r>
    </w:p>
    <w:p>
      <w:pPr>
        <w:pStyle w:val="BA"/>
        <w:rPr>
          <w:bCs/>
          <w:color w:val="0000FF"/>
          <w:sz w:val="28"/>
          <w:szCs w:val="22"/>
          <w:u w:val="single"/>
          <w:lang w:val="en-US"/>
        </w:rPr>
      </w:pPr>
      <w:r>
        <w:rPr>
          <w:bCs/>
          <w:color w:val="0000FF"/>
          <w:sz w:val="28"/>
          <w:szCs w:val="22"/>
          <w:u w:val="single"/>
          <w:lang w:val="en-US"/>
        </w:rPr>
      </w:r>
    </w:p>
    <w:p>
      <w:pPr>
        <w:pStyle w:val="BA"/>
        <w:rPr/>
      </w:pPr>
      <w:r>
        <w:rPr>
          <w:rFonts w:eastAsia="Times New Roman"/>
          <w:sz w:val="28"/>
          <w:lang w:val="en-US"/>
        </w:rPr>
        <w:t xml:space="preserve">  </w:t>
      </w:r>
      <w:r>
        <w:rPr>
          <w:sz w:val="28"/>
        </w:rPr>
        <w:t xml:space="preserve">Утверждаю </w:t>
      </w:r>
    </w:p>
    <w:p>
      <w:pPr>
        <w:pStyle w:val="BA"/>
        <w:ind w:left="108" w:hanging="0"/>
        <w:rPr/>
      </w:pPr>
      <w:r>
        <w:rPr>
          <w:sz w:val="28"/>
        </w:rPr>
        <w:t>Президент ОООО «Федерация</w:t>
      </w:r>
    </w:p>
    <w:p>
      <w:pPr>
        <w:pStyle w:val="BA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Тхэквондо Омской области»                                                  _____________ Неделько В.С.</w:t>
      </w:r>
    </w:p>
    <w:p>
      <w:pPr>
        <w:pStyle w:val="BA"/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28"/>
        </w:rPr>
      </w:pPr>
      <w:r>
        <w:rPr>
          <w:rFonts w:cs="Times New Roman Bold;Times New Roman" w:ascii="Times New Roman Bold;Times New Roman" w:hAnsi="Times New Roman Bold;Times New Roman"/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  <w:szCs w:val="24"/>
        </w:rPr>
      </w:pPr>
      <w:r>
        <w:rPr>
          <w:rFonts w:cs="Times New Roman Bold;Times New Roman" w:ascii="Times New Roman Bold;Times New Roman" w:hAnsi="Times New Roman Bold;Times New Roman"/>
          <w:sz w:val="36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6350</wp:posOffset>
            </wp:positionV>
            <wp:extent cx="3543300" cy="3543300"/>
            <wp:effectExtent l="0" t="0" r="0" b="0"/>
            <wp:wrapNone/>
            <wp:docPr id="3" name="Russia_ITF_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ussia_ITF_Emble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sz w:val="28"/>
        </w:rPr>
        <w:br w:type="textWrapping" w:clear="all"/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rFonts w:ascii="Times New Roman Bold;Times New Roman" w:hAnsi="Times New Roman Bold;Times New Roman" w:cs="Times New Roman Bold;Times New Roman"/>
          <w:sz w:val="36"/>
        </w:rPr>
      </w:pPr>
      <w:r>
        <w:rPr>
          <w:rFonts w:cs="Times New Roman Bold;Times New Roman" w:ascii="Times New Roman Bold;Times New Roman" w:hAnsi="Times New Roman Bold;Times New Roman"/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rFonts w:ascii="Times New Roman Bold;Times New Roman" w:hAnsi="Times New Roman Bold;Times New Roman" w:cs="Times New Roman Bold;Times New Roman"/>
          <w:b/>
          <w:b/>
          <w:sz w:val="48"/>
          <w:szCs w:val="48"/>
        </w:rPr>
      </w:pPr>
      <w:r>
        <w:rPr>
          <w:rFonts w:cs="Times New Roman Bold;Times New Roman" w:ascii="Times New Roman Bold;Times New Roman" w:hAnsi="Times New Roman Bold;Times New Roman"/>
          <w:b/>
          <w:sz w:val="48"/>
          <w:szCs w:val="4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сероссийских соревнований 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КУБОК СИБИРИ»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тхэквондо ИТФ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27635</wp:posOffset>
            </wp:positionV>
            <wp:extent cx="3657600" cy="16510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34" t="21461" r="6765" b="20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</w:rPr>
      </w:pPr>
      <w:r>
        <w:rPr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36"/>
        </w:rPr>
      </w:pPr>
      <w:r>
        <w:rPr>
          <w:sz w:val="36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rPr>
          <w:sz w:val="28"/>
        </w:rPr>
      </w:pPr>
      <w:r>
        <w:rPr>
          <w:sz w:val="28"/>
        </w:rPr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/>
      </w:pPr>
      <w:r>
        <w:rPr>
          <w:sz w:val="28"/>
        </w:rPr>
        <w:t>14-15 марта 2015 года.</w:t>
      </w:r>
    </w:p>
    <w:p>
      <w:pPr>
        <w:pStyle w:val="1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418" w:leader="none"/>
        </w:tabs>
        <w:jc w:val="center"/>
        <w:rPr>
          <w:sz w:val="28"/>
        </w:rPr>
      </w:pPr>
      <w:r>
        <w:rPr>
          <w:sz w:val="28"/>
        </w:rPr>
        <w:t>г. Омск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</w:tabs>
        <w:spacing w:before="0" w:after="280"/>
        <w:ind w:left="1170" w:hanging="1170"/>
        <w:rPr/>
      </w:pPr>
      <w:r>
        <w:rPr>
          <w:sz w:val="28"/>
          <w:szCs w:val="28"/>
        </w:rPr>
        <w:t>Пропаганда здорового образа жизни, привлечение детей и подростков к занятиям тхэквондо ИТ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Повышение уровня спортивного мастерства занимающихся в секциях  тхэквондо ИТФ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280"/>
        <w:ind w:left="1170" w:hanging="1170"/>
        <w:rPr>
          <w:sz w:val="28"/>
          <w:szCs w:val="28"/>
        </w:rPr>
      </w:pPr>
      <w:r>
        <w:rPr>
          <w:sz w:val="28"/>
          <w:szCs w:val="28"/>
        </w:rPr>
        <w:t>Накопление спортсменами соревновательного опы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280"/>
        <w:ind w:left="1170" w:hanging="1170"/>
        <w:rPr/>
      </w:pPr>
      <w:r>
        <w:rPr>
          <w:sz w:val="28"/>
          <w:szCs w:val="28"/>
        </w:rPr>
        <w:t>Установление дружеских связей между клубами и федерация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И МЕСТО ПРОВЕДЕНИЯ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Соревнования проводятся как лично-командный  турнир </w:t>
      </w:r>
      <w:r>
        <w:rPr>
          <w:sz w:val="28"/>
        </w:rPr>
        <w:t>14-15 марта 2015 года в СК «Красная звезда»</w:t>
      </w:r>
      <w:r>
        <w:rPr>
          <w:sz w:val="28"/>
          <w:szCs w:val="28"/>
        </w:rPr>
        <w:t xml:space="preserve"> по адресу: г. Омск, ул. Масленникова, д. 142 «а» 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УКОВОДСТВО ПОДГОТОВКОЙ И ПРОВЕДЕНИЕМ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Общее руководство подготовкой и проведением соревнований осуществляют: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О «Федерация Тхэквондо Ом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рганизационный комитет, утвержденный Президентом ОООО «Федерация Тхэквондо Омской област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Непосредственное проведение соревнований возлагается на Главную судейскую коллегию, утвержденную Президентом ОООО «Федерация Тхэквондо Омской области»  Неделько В.С., тел. +7 913 971 89 6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Главный судья соревнований – Громов Ю.Е., тел. +7 985 644 63 78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Главный секретарь соревнований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Лавриненко М.М., тел.  +7 962 947 08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1. К участию на Всероссийские соревнования «Кубок Сибири» по тхэквондо ИТФ и в фестивале в рамках Всероссийских соревнований «Кубок Сибири» по тхэквондо ИТФ допускаются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ьчики и девочки 2008-2009 г.р., 2006-2007 г.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ноши и девушки 2004-2005 г.р.; 2002-2003 г.р.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ниоры и юниорки 1997-2001 г.р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чины и женщины 1996 г.р. и старше</w:t>
      </w:r>
    </w:p>
    <w:p>
      <w:pPr>
        <w:pStyle w:val="Normal"/>
        <w:jc w:val="both"/>
        <w:rPr>
          <w:color w:val="00FF00"/>
          <w:sz w:val="28"/>
          <w:szCs w:val="28"/>
        </w:rPr>
      </w:pPr>
      <w:r>
        <w:rPr>
          <w:sz w:val="28"/>
          <w:szCs w:val="28"/>
        </w:rPr>
        <w:t>Количество спортсменов от каждого региона не ограниченно.</w:t>
      </w:r>
      <w:r>
        <w:rPr/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4.2. Допуск спортсменов осуществляется при наличии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авильно заполненной и вовремя присланной предварительной заявк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ой заявки на участие, установленного образца, заверенной во врачебно-физкультурном диспансере и руководителями региональных федераций, командирующих спортсменов, региональными органами ФК и С, краевыми, областными, республиканскими агентствами, Министерствами спорта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кумента, удостоверяющего личность: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аспорт (для спортсменов старше 14 лет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идетельство о рождении (для спортсменов моложе 14 лет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аспорт спортсмена ООО «Всероссийская федерация Таеквон-До И.Т.Ф.», полностью и правильно заполненный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Медицинской (спортивной) страховки от несчастных случаев или травм, связанных с тренировочным процессом и турнирами по тхэквондо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6. Сертификата ИТФ установленного образца, подтверждающего квалификацию участника (сертификаты других федераций не допускаются). Сертификат должен быть правильно оформлен и иметь подпись и печать признанного в ВФТ международного инструктора;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7. Квалификационной книжк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 разрядов КМС (если такая имеется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лный комплект аккредитованной экипировки установленного образца</w:t>
      </w:r>
      <w:r>
        <w:rPr>
          <w:bCs/>
          <w:color w:val="000000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обок ИТФ фирмы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MA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Шлем для тхэквондо ИТФ фирмы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MAX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O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Olympus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обязательно, включая взрослых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рчатки для тхэквондо ИТФ фирмы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Olympus</w:t>
      </w:r>
      <w:r>
        <w:rPr>
          <w:bCs/>
          <w:sz w:val="28"/>
          <w:szCs w:val="28"/>
        </w:rPr>
        <w:t>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уты для тхэквондо ИТФ фирмы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en-US"/>
        </w:rPr>
        <w:t>Olympus</w:t>
      </w:r>
      <w:r>
        <w:rPr>
          <w:bCs/>
          <w:sz w:val="28"/>
          <w:szCs w:val="28"/>
        </w:rPr>
        <w:t>»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) Бандаж для мужчин (</w:t>
      </w:r>
      <w:r>
        <w:rPr>
          <w:i/>
          <w:sz w:val="28"/>
          <w:szCs w:val="28"/>
          <w:u w:val="single"/>
        </w:rPr>
        <w:t>обязательно для всех!!!</w:t>
      </w:r>
      <w:r>
        <w:rPr>
          <w:sz w:val="28"/>
          <w:szCs w:val="28"/>
        </w:rPr>
        <w:t xml:space="preserve">), для женщин (по желанию)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 Капа прозрачная (</w:t>
      </w:r>
      <w:r>
        <w:rPr>
          <w:i/>
          <w:sz w:val="28"/>
          <w:szCs w:val="28"/>
          <w:u w:val="single"/>
        </w:rPr>
        <w:t>обязательно для всех!!!</w:t>
      </w:r>
      <w:r>
        <w:rPr>
          <w:sz w:val="28"/>
          <w:szCs w:val="28"/>
        </w:rPr>
        <w:t xml:space="preserve">);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ж) Протектор на грудь для женщин (</w:t>
      </w:r>
      <w:r>
        <w:rPr>
          <w:i/>
          <w:sz w:val="28"/>
          <w:szCs w:val="28"/>
          <w:u w:val="single"/>
        </w:rPr>
        <w:t>по желанию)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b/>
          <w:sz w:val="28"/>
          <w:szCs w:val="28"/>
        </w:rPr>
        <w:t>4.3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тветственность за состояние здоровья участника соревнований несет руководство команды,  за которую он выступает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4.4. Спортсмены в добках с символикой других федераций и в экипировке других производителей  к соревнованиям допускаться не будут.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Время на переодевание во время соревнований даваться не будет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ПРОВЕДЕНИЯ СОРЕВНОВ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5.1. Соревнования проводятся по действующим правилам тхэквондо ИТФ и носят лично-командный характер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3 марта – день заезда  судейских бригад и участников соревнований, мандатная комиссия, взвешивание, жеребьевка, судейский семинар. 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4 марта – 1 день соревнований, начало в 10.00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5 марта – 2 день соревнований, начало в 1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6 марта – день отъезда.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личный зачет)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программу соревнований входят четыре дисциплины: туль (технические комплексы), массоги (поединки), измерение силы удара (вирёк), спец. техника (т-ки). </w:t>
      </w:r>
    </w:p>
    <w:p>
      <w:pPr>
        <w:pStyle w:val="Normal"/>
        <w:rPr/>
      </w:pPr>
      <w:r>
        <w:rPr>
          <w:sz w:val="28"/>
          <w:szCs w:val="28"/>
        </w:rPr>
        <w:t>5.3. Состязания по ту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ртсмены демонстрируют один комплекс обязательный (по выбору судей). 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4. Каждый спортсмен должен знать и быть готов продемонстрировать все комплексы соответствующие его степени квалификации </w:t>
      </w:r>
      <w:r>
        <w:rPr>
          <w:b/>
          <w:sz w:val="28"/>
          <w:szCs w:val="28"/>
        </w:rPr>
        <w:t>по аттестационной программе</w:t>
      </w:r>
      <w:r>
        <w:rPr>
          <w:sz w:val="28"/>
          <w:szCs w:val="28"/>
        </w:rPr>
        <w:t>.</w:t>
      </w:r>
    </w:p>
    <w:p>
      <w:pPr>
        <w:pStyle w:val="Western"/>
        <w:jc w:val="both"/>
        <w:rPr/>
      </w:pPr>
      <w:r>
        <w:rPr/>
        <w:t>5.5. Состязания по массоги:</w:t>
      </w:r>
    </w:p>
    <w:tbl>
      <w:tblPr>
        <w:tblW w:w="7482" w:type="dxa"/>
        <w:jc w:val="left"/>
        <w:tblInd w:w="1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268"/>
        <w:gridCol w:w="2720"/>
      </w:tblGrid>
      <w:tr>
        <w:trPr/>
        <w:tc>
          <w:tcPr>
            <w:tcW w:w="2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зрас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дваритель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единки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инал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4-2005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раунд  х 1,5 ми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раунд  х 1,5 мин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02-2003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раунд  х 1,5 ми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раунд  х 1,5 мин.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7-2001 г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раунд  х 2,0 ми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раунда  х 2,0 мин.</w:t>
            </w:r>
          </w:p>
        </w:tc>
      </w:tr>
      <w:tr>
        <w:trPr>
          <w:trHeight w:val="165" w:hRule="atLeast"/>
        </w:trPr>
        <w:tc>
          <w:tcPr>
            <w:tcW w:w="2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96 г.р. и старш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раунд  х 2,0 ми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 раунда  х 2,0 мин.</w:t>
            </w:r>
          </w:p>
        </w:tc>
      </w:tr>
    </w:tbl>
    <w:p>
      <w:pPr>
        <w:pStyle w:val="Western"/>
        <w:rPr/>
      </w:pPr>
      <w:r>
        <w:rPr>
          <w:color w:val="000000"/>
          <w:sz w:val="28"/>
          <w:szCs w:val="28"/>
        </w:rPr>
        <w:t>5.6</w:t>
      </w:r>
      <w:r>
        <w:rPr>
          <w:sz w:val="28"/>
          <w:szCs w:val="28"/>
        </w:rPr>
        <w:t xml:space="preserve">. Измерение силы удара для спортсменов 2008-2009 г.р., 2006-2007 г.р., 2004-2005 г.р., 2002-2003 г.р. и 1997-2001 г.р. (10-7 гуп) проходит на силомере. Спортсмены демонстрируют два удара: сонкаль тэриги, долле чаги. Победитель определяется по сумме набранных очков.     </w:t>
      </w:r>
    </w:p>
    <w:p>
      <w:pPr>
        <w:pStyle w:val="Western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ля спортсменов 1997 -2001 г.р. (6 гуп и ст.)  и 1996 г.р. и старше измерение силы удара проходит по доскам. Спортсмены демонстрируют три удара: сонкаль тэриги, долле чаги, юп чаг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</w:t>
      </w:r>
      <w:r>
        <w:rPr>
          <w:sz w:val="28"/>
          <w:szCs w:val="28"/>
        </w:rPr>
        <w:t>. В соревнованиях по спец. техники спортсмены  1997-2001 г.р. и 1996 г.р. и старше демонстрируют один удар: нопи ап чаг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5.8. Главный судья соревнований совместно с председателем оргкомитета имеют право изменить программу соревнований и внести любые коррективы по своему усмотрению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9. Оргкомитет имеет право не допускать к соревнованиям любого спортсмена или команду без объяснения причин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"/>
        <w:gridCol w:w="36"/>
        <w:gridCol w:w="5115"/>
      </w:tblGrid>
      <w:tr>
        <w:trPr>
          <w:trHeight w:val="420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2009 г.р.</w:t>
            </w:r>
          </w:p>
        </w:tc>
      </w:tr>
      <w:tr>
        <w:trPr>
          <w:trHeight w:val="348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>
          <w:trHeight w:val="37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9 гуп и ст.                                                        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 и ст.</w:t>
            </w:r>
          </w:p>
        </w:tc>
      </w:tr>
      <w:tr>
        <w:trPr>
          <w:trHeight w:val="768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2008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>
          <w:trHeight w:val="324" w:hRule="atLeast"/>
        </w:trPr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  и ст.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 и ст.</w:t>
            </w:r>
          </w:p>
        </w:tc>
      </w:tr>
      <w:tr>
        <w:trPr>
          <w:trHeight w:val="328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2007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>
          <w:trHeight w:val="1896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 и ст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 и ст.</w:t>
            </w:r>
          </w:p>
        </w:tc>
      </w:tr>
      <w:tr>
        <w:trPr>
          <w:trHeight w:val="300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103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льчики и девочки 2006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6 гуп и ст.                                        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уп и ст.</w:t>
            </w:r>
          </w:p>
        </w:tc>
      </w:tr>
      <w:tr>
        <w:trPr>
          <w:trHeight w:val="387" w:hRule="atLeast"/>
        </w:trPr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Юноши и девушки 2004-2005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10-9 гуп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8-7 гуп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-5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3 гуп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2 гуп и ст.                                        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8-7 гуп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5гуп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4-3гуп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уп и ст.                                                         </w:t>
            </w:r>
          </w:p>
        </w:tc>
      </w:tr>
      <w:tr>
        <w:trPr/>
        <w:tc>
          <w:tcPr>
            <w:tcW w:w="10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ссог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Юноши 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6-3 гуп </w:t>
            </w:r>
            <w:r>
              <w:rPr/>
              <w:t>(28, 32, 36, 40, 44, св. 44)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2 гуп и ст. </w:t>
            </w:r>
            <w:r>
              <w:rPr/>
              <w:t xml:space="preserve">(28, 32, 36, 40, 44, св. 44)      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3 гуп </w:t>
            </w:r>
            <w:r>
              <w:rPr/>
              <w:t>(30, 35, 40, 45, св. 45 к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2 гуп и ст. </w:t>
            </w:r>
            <w:r>
              <w:rPr/>
              <w:t>(30, 35, 40, 45, св. 45 кг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Юноши и девушки 2002-2003 г.р.</w:t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15"/>
      </w:tblGrid>
      <w:tr>
        <w:trPr>
          <w:trHeight w:val="348" w:hRule="atLeast"/>
        </w:trPr>
        <w:tc>
          <w:tcPr>
            <w:tcW w:w="10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>
          <w:trHeight w:val="223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уп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6-5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3 гуп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 гуп и ст.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-7 гуп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5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-3 гуп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2 гуп и ст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"/>
        <w:gridCol w:w="5168"/>
      </w:tblGrid>
      <w:tr>
        <w:trPr>
          <w:trHeight w:val="348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Массоги</w:t>
            </w:r>
          </w:p>
        </w:tc>
      </w:tr>
      <w:tr>
        <w:trPr>
          <w:trHeight w:val="33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Юноши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6-3 гуп </w:t>
            </w:r>
            <w:r>
              <w:rPr/>
              <w:t>(32, 36, 40, 44, 48, св. 48)</w:t>
            </w:r>
            <w:r>
              <w:rPr>
                <w:sz w:val="32"/>
                <w:szCs w:val="3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 xml:space="preserve">2 гуп и ст. </w:t>
            </w:r>
            <w:r>
              <w:rPr/>
              <w:t>(32, 36, 40, 44, 48, св. 48)</w:t>
            </w:r>
            <w:r>
              <w:rPr>
                <w:sz w:val="32"/>
                <w:szCs w:val="32"/>
              </w:rPr>
              <w:t xml:space="preserve">                                                       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-3 гуп </w:t>
            </w:r>
            <w:r>
              <w:rPr/>
              <w:t>(35, 40, 45, 50, св. 50 кг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гуп и ст. </w:t>
            </w:r>
            <w:r>
              <w:rPr/>
              <w:t>(35, 40, 45, 50, св. 50 кг)</w:t>
            </w:r>
          </w:p>
        </w:tc>
      </w:tr>
      <w:tr>
        <w:trPr>
          <w:trHeight w:val="384" w:hRule="atLeast"/>
        </w:trPr>
        <w:tc>
          <w:tcPr>
            <w:tcW w:w="103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Юниоры и юниорки 1997-2001 г.р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8-7 гуп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6-4 гуп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3-1 гуп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1 дан и ст.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4 гуп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-1 гуп             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1 дан и ст.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ассоги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8-3 гуп </w:t>
            </w:r>
            <w:r>
              <w:rPr/>
              <w:t>(50, 56, 62, 68, 75, св. 75 кг)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2 гуп и старше </w:t>
            </w:r>
            <w:r>
              <w:rPr/>
              <w:t>(50, 56, 62, 68, 75, св. 75 кг)</w:t>
            </w:r>
            <w:r>
              <w:rPr>
                <w:sz w:val="32"/>
                <w:szCs w:val="32"/>
              </w:rPr>
              <w:t xml:space="preserve">                                                         </w:t>
            </w:r>
          </w:p>
          <w:p>
            <w:pPr>
              <w:pStyle w:val="Normal"/>
              <w:ind w:right="-111" w:hanging="0"/>
              <w:rPr/>
            </w:pPr>
            <w:r>
              <w:rPr/>
              <w:t xml:space="preserve">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32"/>
                <w:szCs w:val="32"/>
              </w:rPr>
              <w:t xml:space="preserve">8-3 гуп </w:t>
            </w:r>
            <w:r>
              <w:rPr/>
              <w:t>(45, 50, 55, 60, 65, св. 65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>2 гуп и старше</w:t>
            </w:r>
            <w:r>
              <w:rPr/>
              <w:t xml:space="preserve"> (45, 50, 55, 60, 65, св. 65)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Мужчины и женщины 1996 г.р. и ст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уль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7 гуп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6-1 гуп                                                        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ан и ст.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-7 гуп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-1 гуп                                  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 дан и ст.</w:t>
            </w:r>
          </w:p>
        </w:tc>
      </w:tr>
      <w:tr>
        <w:trPr/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u w:val="single"/>
              </w:rPr>
              <w:t>Массоги</w:t>
            </w:r>
          </w:p>
        </w:tc>
      </w:tr>
      <w:tr>
        <w:trPr/>
        <w:tc>
          <w:tcPr>
            <w:tcW w:w="5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-1 гуп  </w:t>
            </w:r>
            <w:r>
              <w:rPr/>
              <w:t>(57, 63, 70, 78, 85, св. 85 к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дан и ст. </w:t>
            </w:r>
            <w:r>
              <w:rPr/>
              <w:t>(57, 63, 70, 78, 85 св. 85 кг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6-1 гуп  </w:t>
            </w:r>
            <w:r>
              <w:rPr/>
              <w:t>(50, 56, 62, 68, 75, св. 75 кг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дан и ст. </w:t>
            </w:r>
            <w:r>
              <w:rPr/>
              <w:t>(50, 56, 62, 68, 75, св. 75 кг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5166"/>
      </w:tblGrid>
      <w:tr>
        <w:trPr/>
        <w:tc>
          <w:tcPr>
            <w:tcW w:w="103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Т-ки (спецтехник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 1997-2001 г.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дан и ст. 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 1997-2001 г.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дан и ст. </w:t>
            </w:r>
          </w:p>
        </w:tc>
      </w:tr>
      <w:tr>
        <w:trPr>
          <w:trHeight w:val="1436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 1996 г.р. и с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ан и ст.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 1996 г.р. и ст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 дан и ст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3"/>
      </w:tblGrid>
      <w:tr>
        <w:trPr>
          <w:trHeight w:val="1113" w:hRule="atLeast"/>
        </w:trPr>
        <w:tc>
          <w:tcPr>
            <w:tcW w:w="10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Вирёк (сила удара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 2009 г.р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 и ст</w:t>
            </w:r>
            <w:r>
              <w:rPr>
                <w:b/>
                <w:sz w:val="32"/>
                <w:szCs w:val="32"/>
              </w:rPr>
              <w:t xml:space="preserve">.                                                        </w:t>
            </w:r>
          </w:p>
        </w:tc>
        <w:tc>
          <w:tcPr>
            <w:tcW w:w="5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 2009 г.р.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tabs>
                <w:tab w:val="clear" w:pos="708"/>
                <w:tab w:val="left" w:pos="55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гуп  и ст.                                                        </w:t>
            </w:r>
          </w:p>
        </w:tc>
      </w:tr>
      <w:tr>
        <w:trPr>
          <w:trHeight w:val="109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 2008 г.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гуп и ст.                                                       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 2008 г.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 гуп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 гуп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8 гуп и ст.                                                        </w:t>
            </w:r>
          </w:p>
        </w:tc>
      </w:tr>
      <w:tr>
        <w:trPr>
          <w:trHeight w:val="107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 2007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  и ст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 2007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 и ст.</w:t>
            </w:r>
          </w:p>
        </w:tc>
      </w:tr>
      <w:tr>
        <w:trPr>
          <w:trHeight w:val="164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ьчики 2006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гуп и ст.                                                       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очки 2006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гуп и ст. </w:t>
            </w:r>
          </w:p>
        </w:tc>
      </w:tr>
      <w:tr>
        <w:trPr>
          <w:trHeight w:val="1343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 2004-2005 г.р.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гуп и ст.                                         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 2004-2005 г.р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 гу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 гуп и ст.</w:t>
            </w:r>
          </w:p>
        </w:tc>
      </w:tr>
      <w:tr>
        <w:trPr>
          <w:trHeight w:val="1427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оши 2002-2003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 гу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6 гуп и ст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ушки 2002-2003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9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7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гуп и ст.</w:t>
            </w:r>
          </w:p>
        </w:tc>
      </w:tr>
      <w:tr>
        <w:trPr>
          <w:trHeight w:val="1229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ы 1997-2001 г.р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0-7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 дан и ст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ниорки 1997-2001 г.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7 гуп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 дан и ст.</w:t>
            </w:r>
          </w:p>
        </w:tc>
      </w:tr>
      <w:tr>
        <w:trPr>
          <w:trHeight w:val="1422" w:hRule="atLeast"/>
        </w:trPr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ы 1996 г.р. и 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 дан и ст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ы 1996 г.р. и с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1 гуп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1 дан и ст.</w:t>
            </w:r>
          </w:p>
        </w:tc>
      </w:tr>
    </w:tbl>
    <w:p>
      <w:pPr>
        <w:pStyle w:val="Western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озможны изменения в весовых и возрастных категориях: объединение, открытие новых категорий.</w:t>
      </w:r>
    </w:p>
    <w:p>
      <w:pPr>
        <w:pStyle w:val="Western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андный зачет (массоги)</w:t>
      </w:r>
    </w:p>
    <w:p>
      <w:pPr>
        <w:pStyle w:val="Western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анд:</w:t>
      </w:r>
      <w:r>
        <w:rPr>
          <w:sz w:val="28"/>
          <w:szCs w:val="28"/>
        </w:rPr>
        <w:t xml:space="preserve"> (5+1),</w:t>
      </w:r>
    </w:p>
    <w:p>
      <w:pPr>
        <w:pStyle w:val="Western"/>
        <w:jc w:val="both"/>
        <w:rPr>
          <w:sz w:val="28"/>
          <w:szCs w:val="28"/>
        </w:rPr>
      </w:pPr>
      <w:r>
        <w:rPr>
          <w:sz w:val="28"/>
          <w:szCs w:val="28"/>
        </w:rPr>
        <w:t>Юноши 2004-2005 г.р., юноши 2002-2003 г.р., юниоры 1997-2001 г.р. 6 гуп и старш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НАГРАЖДЕНИЕ</w:t>
      </w:r>
    </w:p>
    <w:p>
      <w:pPr>
        <w:pStyle w:val="Style16"/>
        <w:jc w:val="left"/>
        <w:rPr/>
      </w:pPr>
      <w:r>
        <w:rPr>
          <w:sz w:val="28"/>
          <w:szCs w:val="28"/>
        </w:rPr>
        <w:t>6.1. Туль (технические комплексы): 1 золотая, 1 серебряная, 2 бронзовые медали.</w:t>
      </w:r>
    </w:p>
    <w:p>
      <w:pPr>
        <w:pStyle w:val="Western"/>
        <w:rPr/>
      </w:pPr>
      <w:r>
        <w:rPr>
          <w:sz w:val="28"/>
          <w:szCs w:val="28"/>
        </w:rPr>
        <w:t>6.2. Массоги (поединки): 1 золотая, 1 серебряная, 2 бронзовые медал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6.3. Сила удара (вирек): 1 золота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 серебряная, 1 бронзовая медали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6.4. Спец. техника (т-ки): 1 золотая, 1 серебряная, 1 бронзовая медали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5. Спортсмены, занявшие два первых места (1 место туль и 1 место массоги) награждаются кубками.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6.6. Командные соревнования: за  1-е, 2-е и 3-е места команды получают кубок и все участники дипломы.</w:t>
      </w:r>
    </w:p>
    <w:p>
      <w:pPr>
        <w:pStyle w:val="Western"/>
        <w:rPr/>
      </w:pPr>
      <w:r>
        <w:rPr>
          <w:sz w:val="28"/>
          <w:szCs w:val="28"/>
        </w:rPr>
        <w:t xml:space="preserve">6.7. Все победители и призеры получают диплом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ИНАНС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. Расходы по организации и проведению соревнований несёт ОООО «Федерация Тхэквондо Ом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2. Все расходы (стартовый взнос, проезд, питание, проживание участников соревнований, представителей команд и тренеров) за счет ко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роезд судей за счет командирующ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. Проживание  приглашенных судей  за счёт организаторов.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ПОДАЧА ПРОТЕСТОВ</w:t>
      </w:r>
    </w:p>
    <w:p>
      <w:pPr>
        <w:pStyle w:val="Western"/>
        <w:rPr/>
      </w:pPr>
      <w:r>
        <w:rPr>
          <w:sz w:val="28"/>
          <w:szCs w:val="28"/>
        </w:rPr>
        <w:t>8.1. Протесты подаются в течение 5 минут после окончания выступления спортсмена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 xml:space="preserve">8.2. Протест подаётся только тренером команды главному судье в письменном виде. </w:t>
      </w:r>
    </w:p>
    <w:p>
      <w:pPr>
        <w:pStyle w:val="Western"/>
        <w:rPr/>
      </w:pPr>
      <w:r>
        <w:rPr>
          <w:sz w:val="28"/>
          <w:szCs w:val="28"/>
        </w:rPr>
        <w:t xml:space="preserve">8.3. Стоимость протеста составляет </w:t>
      </w:r>
      <w:r>
        <w:rPr>
          <w:b/>
          <w:bCs/>
          <w:sz w:val="28"/>
          <w:szCs w:val="28"/>
        </w:rPr>
        <w:t xml:space="preserve">4000 </w:t>
      </w:r>
      <w:r>
        <w:rPr>
          <w:sz w:val="28"/>
          <w:szCs w:val="28"/>
        </w:rPr>
        <w:t xml:space="preserve">рублей. В случае правомерности и удовлетворительного решения протеста деньги возвращаются. 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8.4. Протесты от команд, которые не присутствовали на судейском семинаре или не предоставили своих судей, не принимаются.</w:t>
      </w:r>
    </w:p>
    <w:p>
      <w:pPr>
        <w:pStyle w:val="Western"/>
        <w:rPr>
          <w:sz w:val="28"/>
          <w:szCs w:val="28"/>
        </w:rPr>
      </w:pPr>
      <w:r>
        <w:rPr>
          <w:sz w:val="28"/>
          <w:szCs w:val="28"/>
        </w:rPr>
        <w:t>8.5. По итогам соревнований количество поданных протестов от каждого региона будет опубликовано в итоговом протоколе соревнований.</w:t>
      </w:r>
    </w:p>
    <w:p>
      <w:pPr>
        <w:pStyle w:val="FR1"/>
        <w:spacing w:lineRule="auto" w:line="240"/>
        <w:ind w:left="0" w:right="0" w:hanging="0"/>
        <w:rPr/>
      </w:pPr>
      <w:r>
        <w:rPr/>
        <w:t>9. ЗАЯВКИ</w:t>
      </w:r>
    </w:p>
    <w:p>
      <w:pPr>
        <w:pStyle w:val="FR1"/>
        <w:spacing w:lineRule="auto" w:line="24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9.1. Заявки на участие в соревнованиях подаются в оргкомитет до 1 марта 2015 года по эл. почте </w:t>
      </w:r>
      <w:hyperlink r:id="rId5">
        <w:r>
          <w:rPr>
            <w:rStyle w:val="InternetLink"/>
            <w:b/>
            <w:sz w:val="36"/>
            <w:szCs w:val="36"/>
            <w:lang w:val="en-US"/>
          </w:rPr>
          <w:t>omsktkd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mail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ЗАЯВКИ ПРИНИМАЮТСЯ  ПО ЭЛЕКТРОННОЙ ПОЧТЕ И ТОЛЬКО УСТАНОВЛЕННОГО ОБРАЗЦА (стандартный бланк прилагается к положе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3. КОМАНДЫ ИЛИ СПОРТСМЕНЫ, ПРИБЫВШИЕ БЕЗ ПРЕДВАРИТЕЛЬНОЙ ЗАЯВКИ, К СОРЕВНОВАНИЯМ ДОПУЩЕНЫ НЕ БУДУТ!!!</w:t>
      </w:r>
    </w:p>
    <w:p>
      <w:pPr>
        <w:pStyle w:val="Western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СТАРТОВЫЕ ВЗНОСЫ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  Размер стартового взноса для спортсменов  в личном зачете  составляет 1800 руб. за участие, не зависимо от количества дисциплин, в которых он участвует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 Размер стартового взноса  в командных соревнованиях - 2000  руб. (с команды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СУДЬ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1. Судьи должны приехать 13 марта 2015 г. и пройти судейский инструктаж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2. Судьи, не прошедшие судейский инструктаж, а также не имеющие установленной судейской формы, к судейству не допускаютс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3.Каждый регион должен до 1 марта 2015 г. выслать данные на </w:t>
      </w:r>
      <w:r>
        <w:rPr>
          <w:bCs/>
          <w:sz w:val="28"/>
          <w:szCs w:val="28"/>
          <w:u w:val="single"/>
        </w:rPr>
        <w:t>кандидатов</w:t>
      </w:r>
      <w:r>
        <w:rPr>
          <w:bCs/>
          <w:sz w:val="28"/>
          <w:szCs w:val="28"/>
        </w:rPr>
        <w:t xml:space="preserve"> в судейский корпу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4. Каждый регион должен предоставить не менее одного судьи. Судья не должен быть участником соревнова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РАНСФ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. Доставка команд будет осуществляться организаторами  в гостиницу и  в спортивный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2. Весь трансфер предоставляется организаторами соревнований – беспл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ПРОЖИ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Гостиница в СК «Красная звезда»</w:t>
      </w:r>
      <w:r>
        <w:rPr>
          <w:sz w:val="28"/>
          <w:szCs w:val="28"/>
        </w:rPr>
        <w:t xml:space="preserve"> г. Омск, ул. Масленникова, д. 142 «а» (30 мест).</w:t>
      </w:r>
    </w:p>
    <w:p>
      <w:pPr>
        <w:pStyle w:val="Normal"/>
        <w:rPr/>
      </w:pPr>
      <w:r>
        <w:rPr>
          <w:sz w:val="28"/>
          <w:szCs w:val="28"/>
        </w:rPr>
        <w:t>3-х – 9-ти местные номера  - 350-550 руб. (удобства в номер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УКАЗАНА ЗА ОДНОГО ЧЕЛОВЕКА НА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НЫЙ ЧАС –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ОНИРОВАНИЕ ГОСТИНИЦЫ – 300 РУБ. С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Гостиница «АМАКС» («Омск»)</w:t>
      </w:r>
      <w:r>
        <w:rPr>
          <w:sz w:val="28"/>
          <w:szCs w:val="28"/>
        </w:rPr>
        <w:t xml:space="preserve">  г. Омск, ул. Иртышская набережная, 30 (160 ме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- местный номер  - 850 руб. (удобства в номере)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-х местный номер  - 650 руб. (удобства в номер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-х местный номер  - 650 руб. (удобства в номер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втрак - 250 руб. (шведский стол),  обед – 280 руб., ужин – 3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НА УКАЗАНА ЗА ОДНОГО ЧЕЛОВЕКА НА СУ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ЧЕТНЫЙ ЧАС – 12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РОНИРОВАНИЕ ГОСТИНИЦЫ – 300 РУБ. С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явки на проживание принимаются до 1 марта 2015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се заявки на проживание и участие в соревнованиях принимаются по адресу: </w:t>
      </w:r>
      <w:hyperlink r:id="rId6">
        <w:r>
          <w:rPr>
            <w:rStyle w:val="InternetLink"/>
            <w:sz w:val="40"/>
            <w:szCs w:val="40"/>
          </w:rPr>
          <w:t>omsktkd@mail.ru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ополнительная информация по телефону: +7 913</w:t>
      </w:r>
      <w:r>
        <w:rPr>
          <w:sz w:val="40"/>
          <w:szCs w:val="40"/>
          <w:lang w:val="en-US"/>
        </w:rPr>
        <w:t> </w:t>
      </w:r>
      <w:r>
        <w:rPr>
          <w:sz w:val="40"/>
          <w:szCs w:val="40"/>
        </w:rPr>
        <w:t>971 89 68 (Вячеслав Сергеевич Неделько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2"/>
        </w:rPr>
        <w:t>ДАННОЕ ПОЛОЖЕНИЕ  ЯВЛЯЕТСЯ ОФИЦИАЛЬНЫМ ПРИГЛАШЕНИЕМ НА ВСЕРОССИЙСКИЕ СОРЕВНОВАНИЯ «КУБОК СИБИРИ» ПО ТХЭКВОНДО ИТФ</w:t>
      </w:r>
    </w:p>
    <w:sectPr>
      <w:type w:val="nextPage"/>
      <w:pgSz w:w="11906" w:h="16838"/>
      <w:pgMar w:left="709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0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70" w:hanging="7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4050"/>
        </w:tabs>
        <w:ind w:left="4050" w:hanging="1800"/>
      </w:p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310"/>
        </w:tabs>
        <w:ind w:left="531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5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"/>
      <w:lvlJc w:val="left"/>
      <w:pPr>
        <w:tabs>
          <w:tab w:val="num" w:pos="708"/>
        </w:tabs>
        <w:ind w:left="1170" w:hanging="720"/>
      </w:p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440"/>
      </w:pPr>
    </w:lvl>
    <w:lvl w:ilvl="5">
      <w:start w:val="1"/>
      <w:numFmt w:val="decimal"/>
      <w:lvlText w:val="%1.%2.%3.%4.%5.%6"/>
      <w:lvlJc w:val="left"/>
      <w:pPr>
        <w:tabs>
          <w:tab w:val="num" w:pos="4050"/>
        </w:tabs>
        <w:ind w:left="4050" w:hanging="1800"/>
      </w:pPr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5310"/>
        </w:tabs>
        <w:ind w:left="531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25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516"/>
      <w:ind w:left="1920" w:right="2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B">
    <w:name w:val="Свободная форма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BA">
    <w:name w:val="Свободная форма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center"/>
    </w:pPr>
    <w:rPr/>
  </w:style>
  <w:style w:type="paragraph" w:styleId="12">
    <w:name w:val="Цветной список - Акцент 1"/>
    <w:basedOn w:val="Normal"/>
    <w:qFormat/>
    <w:pPr>
      <w:spacing w:before="280" w:after="280"/>
      <w:ind w:left="720" w:hanging="0"/>
      <w:contextualSpacing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sktkd@mail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mailto:omsktkd@mail.ru" TargetMode="External"/><Relationship Id="rId6" Type="http://schemas.openxmlformats.org/officeDocument/2006/relationships/hyperlink" Target="mailto:omsktkd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52:00Z</dcterms:created>
  <dc:creator>User</dc:creator>
  <dc:description/>
  <cp:keywords/>
  <dc:language>en-US</dc:language>
  <cp:lastModifiedBy>TKDOmsk</cp:lastModifiedBy>
  <cp:lastPrinted>2012-12-21T00:19:00Z</cp:lastPrinted>
  <dcterms:modified xsi:type="dcterms:W3CDTF">2015-01-19T11:47:00Z</dcterms:modified>
  <cp:revision>3</cp:revision>
  <dc:subject/>
  <dc:title>РОО «ФЕДЕРАЦИЯ ТРАДИЦИОННОГО ТАЕКВОН-ДО И</dc:title>
</cp:coreProperties>
</file>