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color w:val="FF0000"/>
          <w:sz w:val="28"/>
        </w:rPr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Утверждаю </w:t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BA"/>
        <w:ind w:left="108" w:hanging="0"/>
        <w:rPr>
          <w:sz w:val="28"/>
        </w:rPr>
      </w:pPr>
      <w:r>
        <w:rPr>
          <w:sz w:val="28"/>
        </w:rPr>
        <w:t xml:space="preserve">ООО «Федерации </w:t>
      </w:r>
    </w:p>
    <w:p>
      <w:pPr>
        <w:pStyle w:val="BA"/>
        <w:ind w:left="108" w:hanging="0"/>
        <w:rPr>
          <w:sz w:val="28"/>
          <w:szCs w:val="28"/>
        </w:rPr>
      </w:pPr>
      <w:r>
        <w:rPr>
          <w:sz w:val="28"/>
        </w:rPr>
        <w:t>тхэквондо(МФТ) России»                                      _____________ Цилфидис Л. К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  <w:szCs w:val="28"/>
        </w:rPr>
      </w:pPr>
      <w:r>
        <w:rPr>
          <w:rFonts w:cs="Times New Roman Bold;Times New Roman" w:ascii="Times New Roman Bold;Times New Roman" w:hAnsi="Times New Roman Bold;Times New Roman"/>
          <w:sz w:val="36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3332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sz w:val="32"/>
                <w:lang w:val="ru-RU" w:eastAsia="ru-RU"/>
              </w:rPr>
            </w:pPr>
            <w:r>
              <w:rPr>
                <w:bCs/>
                <w:color w:val="000000"/>
                <w:sz w:val="32"/>
                <w:lang w:val="ru-RU" w:eastAsia="ru-RU"/>
              </w:rPr>
            </w:r>
          </w:p>
        </w:tc>
        <w:tc>
          <w:tcPr>
            <w:tcW w:w="3333" w:type="dxa"/>
            <w:tcBorders/>
          </w:tcPr>
          <w:p>
            <w:pPr>
              <w:pStyle w:val="Heading1"/>
              <w:snapToGrid w:val="false"/>
              <w:rPr>
                <w:bCs/>
                <w:color w:val="000000"/>
                <w:sz w:val="32"/>
                <w:lang w:val="ru-RU" w:eastAsia="ru-RU"/>
              </w:rPr>
            </w:pPr>
            <w:r>
              <w:rPr>
                <w:bCs/>
                <w:color w:val="000000"/>
                <w:sz w:val="3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b/>
          <w:b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  <w:szCs w:val="4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ЛОЖЕНИ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Чемпионата и Первенства России по тхэквондо дисциплина МФТ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36576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4" t="21461" r="6765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10–15 февраля 2016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Тамбов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УЧАСТНИКИ СОРЕВНОАВНИЙ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участию на  Чемпионате и Первенстве России по тхэквондо (МФТ) и фестивале в рамках ЧиП России  допуск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стиваль в рамках ЧиП России - мальчики и девочки 2009-2010 г.р., 2007-2008 г.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венство России среди детей - юноши и девушки 2003-2006 г.р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рвенство России среди юниоров - юниоры и юниорки 1998-2002 г.р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пионат России среди взрослых - мужчины и женщины 1997 г.р. и старше</w:t>
      </w:r>
    </w:p>
    <w:p>
      <w:pPr>
        <w:pStyle w:val="Normal"/>
        <w:ind w:firstLine="720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Количество спортсменов от каждого субъекта РФ.  Не ограничен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уск спортсменов осуществляется при наличи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Правильно заполненной и вовремя присланной предварительной зая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й заявки на участие, установленного образца, заверенной в физкультурном диспансере, руководителями региональных федераций командирующих спортсменов, региональными  органами ФК и С, краевыми, областными, республиканскими агентствами министерствами спо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, удостоверяющего личность(все оригиналы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(для спортсменов старш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(для спортсменов молож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спорт спортсмена ООО «Всероссийская федерация Таеквон-До И.Т.Ф.» </w:t>
      </w:r>
      <w:r>
        <w:rPr>
          <w:b/>
          <w:sz w:val="28"/>
          <w:szCs w:val="28"/>
        </w:rPr>
        <w:t>полностью и правильно заполнен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В случае отсутствия паспорта спортсмена, его можно будет оформить во время мандатной комиссии. При наличии свидетельства о рождении, анкеты установленного образца 2-х фото 3х4. Стоимость оформления 1000 руб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едицинской (спортивной) страховки от несчастных случаев или травм связанных с тренировочным процессом и турнирами по Таеквон-Д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Сертификата ИТФ установленного образца, подтверждающего квалификацию участника (сертификаты других федераций не допускаются) сертификат должен быть правильно оформлен и иметь подпись и печать, признанного в ВФТ международного инструктора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валификационной книж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рядов КМС (если такая имеется)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8. Полный комплект аккредитованной экипировки установленного образца аккредитованных </w:t>
      </w:r>
      <w:r>
        <w:rPr>
          <w:bCs/>
          <w:color w:val="000000"/>
          <w:sz w:val="28"/>
          <w:szCs w:val="28"/>
        </w:rPr>
        <w:t xml:space="preserve">фир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бок ИТФ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со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шлем для Таеквон-До ИТФ (обязательно, включая взрослых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чатки для Таеквон-До ИТФ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ты для Таеквон-До ИТФ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г) Бандаж для мужчин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  для женщин (по желанию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Капа прозрачная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е) Протектор на грудь для женщин (</w:t>
      </w:r>
      <w:r>
        <w:rPr>
          <w:i/>
          <w:sz w:val="28"/>
          <w:szCs w:val="28"/>
          <w:u w:val="single"/>
        </w:rPr>
        <w:t>по желанию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>
          <w:b/>
          <w:sz w:val="28"/>
          <w:szCs w:val="28"/>
          <w:u w:val="single"/>
        </w:rPr>
        <w:t>Представитель команды является лицом команды и несёт всю полноту ответственности за достоверность и подлинность предоставляемых в мандатную комиссию документов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взвешивание спортсмен должен быть одет штаны от добка футболка или поло с коротким рукавом допуск в перевес  500 грамм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На соревнования допускается экипировка только аккредитованная ФТКД МФТ России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ПОМИНАЕМ!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 КАЖДОГО СПОРТСМЕНА ДОЛЖНА БЫТЬ ЭКИПИРОВКА </w:t>
      </w:r>
      <w:r>
        <w:rPr>
          <w:b/>
          <w:color w:val="FF0000"/>
          <w:sz w:val="28"/>
          <w:szCs w:val="28"/>
          <w:u w:val="single"/>
        </w:rPr>
        <w:t>КРАСНОГО</w:t>
      </w:r>
      <w:r>
        <w:rPr>
          <w:b/>
          <w:sz w:val="28"/>
          <w:szCs w:val="28"/>
          <w:u w:val="single"/>
        </w:rPr>
        <w:t xml:space="preserve"> ИЛИ </w:t>
      </w:r>
      <w:r>
        <w:rPr>
          <w:b/>
          <w:color w:val="000090"/>
          <w:sz w:val="28"/>
          <w:szCs w:val="28"/>
          <w:u w:val="single"/>
        </w:rPr>
        <w:t>СИНЕГО</w:t>
      </w:r>
      <w:r>
        <w:rPr>
          <w:b/>
          <w:sz w:val="28"/>
          <w:szCs w:val="28"/>
          <w:u w:val="single"/>
        </w:rPr>
        <w:t xml:space="preserve"> ЦВЕТА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Спортсмены в добках с символикой других федераций и экипировки других производителей  к соревнованиям допускаться не будут, время на переодевание во время соревнований – даваться не буде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Соревнования проводятся по действующим правилам тхэквондо МФТ и носят лично-командный характер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РАСПИСАНИЕ МЕРОПРИЯТ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0"/>
        <w:gridCol w:w="4132"/>
        <w:gridCol w:w="4315"/>
      </w:tblGrid>
      <w:tr>
        <w:trPr>
          <w:trHeight w:val="30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2.16</w:t>
            </w:r>
          </w:p>
        </w:tc>
        <w:tc>
          <w:tcPr>
            <w:tcW w:w="41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езд судей и орг комитета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судейский семинар Амакс Парк Отель конференц зал 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6:00-18:30/20:00-21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удейский семинар Амакс Парк Отель конференц за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3:00/16:00-18:00/20:00-21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9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андатная комиссия и взвешивание для всех регионов будут 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 Амакс Парк Отель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езд команд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00-23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езд команд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00-18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вешивание и аккредитац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акс Парк Отель Конференц за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-13:30/14:30-18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енерское собра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акс Парк Отель Конференц за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9:30-20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черные пояса: туль/спарринг/традиционный спарринг (до финалов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цветные пояса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адиционный спарринг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:18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цветные пояса: туль/спарринг (до финалов)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:00-:18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езд команд (дети 2003-2010 г.р.)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8:00-18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2.1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вешивание и аккредитац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макс Парк Отель Конференц за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:30-20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зидиум ООО «ФТКД МФТ России»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:00-22:3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>Дети 2003-2010 г.р.: туль/спар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АЛА-ФИНАЛЫ: черные пояс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:30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0-18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анкет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*стоимость банкета -2000 руб в Амакс Парк Отеле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-24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Party</w:t>
            </w:r>
            <w:r>
              <w:rPr>
                <w:rFonts w:cs="Calibri" w:ascii="Calibri" w:hAnsi="Calibri"/>
                <w:color w:val="000000"/>
              </w:rPr>
              <w:t xml:space="preserve"> для спортсменов в Амакс Парк Отель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0-24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ревн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цветные и черные пояса: командные соревнова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цветные пояса: финал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ниоры и взрослые, цветные и черные пояса: сила удара и спецтехник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9:00-18: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2.16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ъезд команд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о 12: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НАГРАЖДЕНИЕ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1, 2 места в индивидуальном зачёте и традиционном спарринге, награждаются дипломами и медалями соответствующих степеней. Участники, проигравшие во встречах за выход в финал, награждаются медалями и дипломами 3 степ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солютные победители в категориях 1998-2002 г.р., 1997 г.р. и старше (черные пояса), награждаются кубками. Они определяются по количеству золотых медалей, а при равенстве соответственно серебряных и бронзовых. При равных результатах абсолютный победитель не вы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мандных соревнованиях призеры и победители награждаются дипломами и медалями соответствующих степе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ИНАНСИРОВ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сходы по организации и проведению соревнований несёт ООО «Федерация тхэквондо (МФТ)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сходы (стартовый взнос, проезд, питание, проживание участников соревнований, представителей команд и тренеров) за счет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зд судей за счет командирующ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и питание приглашенных аккредитованных судей - за счёт организаторов</w:t>
      </w:r>
    </w:p>
    <w:p>
      <w:pPr>
        <w:pStyle w:val="Western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ДАЧА ПРОТЕСТОВ</w:t>
      </w:r>
    </w:p>
    <w:p>
      <w:pPr>
        <w:pStyle w:val="Western"/>
        <w:ind w:firstLine="720"/>
        <w:rPr>
          <w:sz w:val="28"/>
          <w:szCs w:val="28"/>
        </w:rPr>
      </w:pPr>
      <w:r>
        <w:rPr>
          <w:sz w:val="28"/>
          <w:szCs w:val="28"/>
        </w:rPr>
        <w:t>Протесты подаются в течение 5 минут после окончания выступления спортсмена.</w:t>
      </w:r>
    </w:p>
    <w:p>
      <w:pPr>
        <w:pStyle w:val="Western"/>
        <w:ind w:firstLine="720"/>
        <w:rPr/>
      </w:pPr>
      <w:r>
        <w:rPr>
          <w:sz w:val="28"/>
          <w:szCs w:val="28"/>
        </w:rPr>
        <w:t xml:space="preserve">Протест подаётся только тренером команды в письменном виде и только Главному судье. Стоимость протеста составляет </w:t>
      </w:r>
      <w:r>
        <w:rPr>
          <w:b/>
          <w:bCs/>
          <w:sz w:val="28"/>
          <w:szCs w:val="28"/>
        </w:rPr>
        <w:t xml:space="preserve">5000 </w:t>
      </w:r>
      <w:r>
        <w:rPr>
          <w:sz w:val="28"/>
          <w:szCs w:val="28"/>
        </w:rPr>
        <w:t xml:space="preserve">рублей, в случае правомерности и удовлетворительного решения протеста, деньги возвращаются. </w:t>
      </w:r>
    </w:p>
    <w:p>
      <w:pPr>
        <w:pStyle w:val="Western"/>
        <w:ind w:firstLine="720"/>
        <w:rPr>
          <w:sz w:val="28"/>
          <w:szCs w:val="28"/>
        </w:rPr>
      </w:pPr>
      <w:r>
        <w:rPr>
          <w:sz w:val="28"/>
          <w:szCs w:val="28"/>
        </w:rPr>
        <w:t>Протесты от команд, которые не присутствовали на судейском семинаре или не предоставили своих судей, не принимаются.</w:t>
      </w:r>
    </w:p>
    <w:p>
      <w:pPr>
        <w:pStyle w:val="FR1"/>
        <w:spacing w:lineRule="auto" w:line="240"/>
        <w:ind w:left="0" w:right="0" w:hanging="0"/>
        <w:rPr/>
      </w:pPr>
      <w:r>
        <w:rPr/>
        <w:t>6. ЗАЯВКИ</w:t>
      </w:r>
    </w:p>
    <w:p>
      <w:pPr>
        <w:pStyle w:val="FR1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подаются в оргкомитет до </w:t>
      </w:r>
      <w:r>
        <w:rPr>
          <w:color w:val="FF0000"/>
          <w:sz w:val="28"/>
          <w:szCs w:val="28"/>
        </w:rPr>
        <w:t>01 февраля 2016</w:t>
      </w:r>
      <w:r>
        <w:rPr>
          <w:sz w:val="28"/>
          <w:szCs w:val="28"/>
        </w:rPr>
        <w:t xml:space="preserve"> года по эл. почте </w:t>
      </w:r>
      <w:r>
        <w:rPr>
          <w:b/>
          <w:sz w:val="28"/>
          <w:szCs w:val="28"/>
          <w:lang w:val="en-US"/>
        </w:rPr>
        <w:t>tkdtamb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p>
      <w:pPr>
        <w:pStyle w:val="Normal"/>
        <w:ind w:firstLine="708"/>
        <w:rPr/>
      </w:pPr>
      <w:r>
        <w:rPr>
          <w:sz w:val="28"/>
          <w:szCs w:val="28"/>
        </w:rPr>
        <w:t>ЗАЯВКИ ПРИНИМАЮТСЯ ТОЛЬКО ПО ЭЛЕКТРОННОЙ ПОЧТЕ И ТОЛЬКО УСТАНОВЛЕННОГО ОБРАЗЦА (стандартный бланк прилагается к положению. Необходимо заполнить все графы)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Ы ИЛИ СПОРТСМЕНЫ, ПРИБЫВШИЕ БЕЗ ПРЕДВАРИТЕЛЬНОЙ ЗАЯВКИ - К СОРЕВНОВАНИЯМ ДОПУЩЕНЫ НЕ БУДУТ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Е ИЗМЕНЕНИЕ В ЗАЯВКЕ ВО ВРЕМЯ ВЗВЕШИВАНИЯ (изменение в весе, гыпе, дане, данных спортсмена, строках участие) – ОПЛАЧИВАЕТСЯ   ДОПОЛНИТЕЛЬНО В РАЗМЕРЕ  500 руб. </w:t>
      </w:r>
      <w:r>
        <w:rPr>
          <w:sz w:val="28"/>
          <w:szCs w:val="28"/>
          <w:u w:val="single"/>
        </w:rPr>
        <w:t>ЗА КАЖДОГО СПОРСМЕНА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БЛАГОТВОРИТЕЛЬНЫЕ ВЗН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благотворительного взноса для спортсменов: 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Е СОРЕВНОВАНИЯ:</w:t>
      </w:r>
    </w:p>
    <w:p>
      <w:pPr>
        <w:pStyle w:val="Western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участвующих в одной дисциплине – 2200 руб</w:t>
      </w:r>
    </w:p>
    <w:p>
      <w:pPr>
        <w:pStyle w:val="Western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участвующих в двух дисциплинах – 2500 руб</w:t>
      </w:r>
    </w:p>
    <w:p>
      <w:pPr>
        <w:pStyle w:val="Western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участвующих в трёх дисциплинах и более – 2800 руб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ЫЕ СОРЕВНОВАНИЯ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традиционном спарринге 1000  руб. (с пары)</w:t>
      </w:r>
    </w:p>
    <w:p>
      <w:pPr>
        <w:pStyle w:val="Western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командных соревнованиях  2500  руб. (с команд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УДЬ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ьи должны приехать 08 февраля и пройти судейский семинар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регион должен заранее до 25 января 2016г., выслать данные на </w:t>
      </w:r>
      <w:r>
        <w:rPr>
          <w:bCs/>
          <w:sz w:val="28"/>
          <w:szCs w:val="28"/>
          <w:u w:val="single"/>
        </w:rPr>
        <w:t>кандид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в судейский корпус</w:t>
      </w:r>
      <w:r>
        <w:rPr>
          <w:bCs/>
          <w:sz w:val="28"/>
          <w:szCs w:val="28"/>
        </w:rPr>
        <w:t>. Главный судья соревнований, вышлет каждому кандидату приглашение или отказ в работе на ЧиП России. Каждый регион должен предоставить не менее одного кандидата в судейский корпус. Судья прошедшие Всероссийский технический и судейский семинар и получивший аккредитацию на 2016 – 2017 год, будет допущен до судейства на ЧиП России.  Судья не может быть участником соревнований.  Работа помощников судей являющихся одновременно участниками соревнований не оплачивается, проживание и питание не компенсиру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елающие пройти семинар и быть помощником судьи, сами оплачивают свое проживание на семинаре и во время соревнова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а, не представившая судью, должна оплатить штраф в размере 10000 руб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ние и питание судей с 08-15.02.2016 г., будет оплачено организационным  комитетом. Семинар, проживание, 3-х разовое питание.</w:t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 xml:space="preserve">Также напоминаем, что судьи, которые не прошли Всероссийский технический семинар в сентябре 2015г. будут оплачивать  проживание на судейском семинаре и во время ЧиП России  с 08 по 15 февраля 2016г. за счет командирующей организации. 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28"/>
        </w:rPr>
      </w:pPr>
      <w:r>
        <w:rPr>
          <w:b/>
          <w:bCs/>
          <w:color w:val="00FF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АНСФ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фер (ж/д Тамбова, а/в Тамбов, аэропорт Тамбова- гостиница- ж/д Тамбова, а/в Тамбов, аэропорт Тамбова) -200 руб. с челове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ансфер (гостиница-спортзал-гостиница) предоставляется организаторами соревнований - бесплатно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ЦЕНАРИЙ ПРОВЕДЕНИ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 янва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приема заявок кандидатов в судейский корпу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 янва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ка персонального приглашения для выбранных суд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 февраля</w:t>
      </w:r>
    </w:p>
    <w:p>
      <w:pPr>
        <w:pStyle w:val="Normal"/>
        <w:rPr/>
      </w:pPr>
      <w:r>
        <w:rPr>
          <w:sz w:val="28"/>
          <w:szCs w:val="28"/>
        </w:rPr>
        <w:t>в 23.59 – окончание приема заявок на проживание. С  02 февраля, стоимость проживания увеличиться на 500 руб (в сутк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 февра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3.59 – окончание приёма заявок на участ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5 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 представителям регионов, стартовых протоколов для провер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равление возможных ошибок в протоколах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ВНИМАНИЕ!</w:t>
      </w:r>
      <w:r>
        <w:rPr>
          <w:color w:val="FF0000"/>
          <w:sz w:val="28"/>
          <w:szCs w:val="28"/>
        </w:rPr>
        <w:t xml:space="preserve"> Во время взвешивания изменения в заявке оплачиваются дополнительно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8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 судей, судейский семинар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9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йский семинар, заезд участников соревнований с 14.00 до 23.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00 – 18.00 заезд участников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0 – 18.30 мандатная комиссия, аккредитация  и взвешивание в </w:t>
      </w:r>
      <w:r>
        <w:rPr>
          <w:b/>
          <w:sz w:val="28"/>
          <w:szCs w:val="28"/>
        </w:rPr>
        <w:t>Амакс Парк 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20.00 собрание тренеров Амакс Парк отель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 февраля</w:t>
      </w:r>
    </w:p>
    <w:p>
      <w:pPr>
        <w:pStyle w:val="Normal"/>
        <w:rPr/>
      </w:pPr>
      <w:r>
        <w:rPr>
          <w:sz w:val="28"/>
          <w:szCs w:val="28"/>
        </w:rPr>
        <w:t>7.00 – 8.00 Завтрак</w:t>
      </w:r>
    </w:p>
    <w:p>
      <w:pPr>
        <w:pStyle w:val="Normal"/>
        <w:rPr/>
      </w:pPr>
      <w:r>
        <w:rPr>
          <w:sz w:val="28"/>
          <w:szCs w:val="28"/>
        </w:rPr>
        <w:t>7.30 – трансферт для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8.0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9.00 –  18.00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трансферты для судей и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- трансферты для судей и участников соревнований </w:t>
      </w:r>
    </w:p>
    <w:p>
      <w:pPr>
        <w:pStyle w:val="Normal"/>
        <w:rPr/>
      </w:pPr>
      <w:r>
        <w:rPr>
          <w:sz w:val="28"/>
          <w:szCs w:val="28"/>
        </w:rPr>
        <w:t>19.30 – 20.30 Ужи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 февраля</w:t>
      </w:r>
    </w:p>
    <w:p>
      <w:pPr>
        <w:pStyle w:val="Normal"/>
        <w:rPr/>
      </w:pPr>
      <w:r>
        <w:rPr>
          <w:sz w:val="28"/>
          <w:szCs w:val="28"/>
        </w:rPr>
        <w:t>7.00 – 8.00 Завтрак</w:t>
      </w:r>
    </w:p>
    <w:p>
      <w:pPr>
        <w:pStyle w:val="Normal"/>
        <w:rPr/>
      </w:pPr>
      <w:r>
        <w:rPr>
          <w:sz w:val="28"/>
          <w:szCs w:val="28"/>
        </w:rPr>
        <w:t>7.30 – трансферт для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8.00- трансферты для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00 – 18.00 Соревнований </w:t>
      </w:r>
    </w:p>
    <w:p>
      <w:pPr>
        <w:pStyle w:val="Normal"/>
        <w:rPr/>
      </w:pPr>
      <w:r>
        <w:rPr>
          <w:sz w:val="28"/>
          <w:szCs w:val="28"/>
        </w:rPr>
        <w:t>08.00 – 18.00 Заезд и расселение детей 6-13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трансферты для судей и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- трансферты для судей и участников соревнований </w:t>
      </w:r>
    </w:p>
    <w:p>
      <w:pPr>
        <w:pStyle w:val="Normal"/>
        <w:rPr/>
      </w:pPr>
      <w:r>
        <w:rPr>
          <w:sz w:val="28"/>
          <w:szCs w:val="28"/>
        </w:rPr>
        <w:t>18.30 – 20.30 взвешивание детей 11 – 13 лет</w:t>
      </w:r>
    </w:p>
    <w:p>
      <w:pPr>
        <w:pStyle w:val="Normal"/>
        <w:rPr/>
      </w:pPr>
      <w:r>
        <w:rPr>
          <w:sz w:val="28"/>
          <w:szCs w:val="28"/>
        </w:rPr>
        <w:t>19.30 – 20.30 Ужин</w:t>
      </w:r>
    </w:p>
    <w:p>
      <w:pPr>
        <w:pStyle w:val="Normal"/>
        <w:rPr/>
      </w:pPr>
      <w:r>
        <w:rPr>
          <w:sz w:val="28"/>
          <w:szCs w:val="28"/>
        </w:rPr>
        <w:t>20.00 – 22.30 Собрание президиу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 февраля</w:t>
      </w:r>
    </w:p>
    <w:p>
      <w:pPr>
        <w:pStyle w:val="Normal"/>
        <w:rPr/>
      </w:pPr>
      <w:r>
        <w:rPr>
          <w:sz w:val="28"/>
          <w:szCs w:val="28"/>
        </w:rPr>
        <w:t>7.00 – 8.00 Завтрак</w:t>
      </w:r>
    </w:p>
    <w:p>
      <w:pPr>
        <w:pStyle w:val="Normal"/>
        <w:rPr/>
      </w:pPr>
      <w:r>
        <w:rPr>
          <w:sz w:val="28"/>
          <w:szCs w:val="28"/>
        </w:rPr>
        <w:t>7.30 – трансферт для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8.0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9.00 –  18.00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трансферты для судей и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- трансферты для судей и участников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20.30 У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- 24.00 - </w:t>
      </w:r>
      <w:r>
        <w:rPr>
          <w:b/>
          <w:color w:val="000000"/>
          <w:sz w:val="28"/>
          <w:szCs w:val="28"/>
          <w:lang w:val="en-US"/>
        </w:rPr>
        <w:t>Party</w:t>
      </w:r>
      <w:r>
        <w:rPr>
          <w:b/>
          <w:color w:val="000000"/>
          <w:sz w:val="28"/>
          <w:szCs w:val="28"/>
        </w:rPr>
        <w:t xml:space="preserve"> для спортсменов в Амакс Парк 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 – 24.00 Банкет </w:t>
      </w:r>
      <w:r>
        <w:rPr>
          <w:rFonts w:cs="Calibri" w:ascii="Calibri" w:hAnsi="Calibri"/>
          <w:color w:val="FF0000"/>
          <w:sz w:val="18"/>
          <w:szCs w:val="18"/>
        </w:rPr>
        <w:t>*стоимость банкета – 2000руб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 февраля</w:t>
      </w:r>
    </w:p>
    <w:p>
      <w:pPr>
        <w:pStyle w:val="Normal"/>
        <w:rPr/>
      </w:pPr>
      <w:r>
        <w:rPr>
          <w:sz w:val="28"/>
          <w:szCs w:val="28"/>
        </w:rPr>
        <w:t>7.00 – 8.00 Завтрак</w:t>
      </w:r>
    </w:p>
    <w:p>
      <w:pPr>
        <w:pStyle w:val="Normal"/>
        <w:rPr/>
      </w:pPr>
      <w:r>
        <w:rPr>
          <w:sz w:val="28"/>
          <w:szCs w:val="28"/>
        </w:rPr>
        <w:t>7.30 – трансферт для су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8.00- трансферты для участников соревнований</w:t>
      </w:r>
    </w:p>
    <w:p>
      <w:pPr>
        <w:pStyle w:val="Normal"/>
        <w:rPr/>
      </w:pPr>
      <w:r>
        <w:rPr>
          <w:sz w:val="28"/>
          <w:szCs w:val="28"/>
        </w:rPr>
        <w:t>9.00 –  18.00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– трансферты для судей и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 - трансферты для судей и участников соревно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20.30 Ужин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феврал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о 12.00 - Отъезд участников соревн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й дополнительный трансферт за отдельную плату, можно заказать, послав заявку в свободной форме, до 01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РОЖИВАНИ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 Bold;Times New Roman"/>
        </w:rPr>
      </w:pPr>
      <w:r>
        <w:rPr>
          <w:color w:val="000000"/>
        </w:rPr>
        <w:t xml:space="preserve">Бронирование мест и размещением команд в следующей гостинице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Оргкомитет соревнований предлагает  размещение и бронирование в следующих гостиницах:</w:t>
      </w:r>
    </w:p>
    <w:p>
      <w:pPr>
        <w:pStyle w:val="Normal"/>
        <w:numPr>
          <w:ilvl w:val="0"/>
          <w:numId w:val="0"/>
        </w:numPr>
        <w:outlineLvl w:val="0"/>
        <w:rPr>
          <w:color w:val="993300"/>
        </w:rPr>
      </w:pPr>
      <w:r>
        <w:rPr>
          <w:color w:val="993300"/>
        </w:rPr>
        <w:t xml:space="preserve">  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  <w:color w:val="000000"/>
          <w:u w:val="single" w:color="000000"/>
        </w:rPr>
        <w:t>Гостиница «Амакс Парк Отель» ***</w:t>
      </w:r>
      <w:r>
        <w:rPr>
          <w:b/>
          <w:color w:val="000000"/>
        </w:rPr>
        <w:t>, тел.8(915) 666-77-88 (бронирование мест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риант №1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4-местный номер</w:t>
      </w:r>
      <w:r>
        <w:rPr>
          <w:i/>
          <w:iCs/>
          <w:color w:val="000000"/>
        </w:rPr>
        <w:t xml:space="preserve">(40 мест) </w:t>
      </w:r>
      <w:r>
        <w:rPr>
          <w:color w:val="000000"/>
        </w:rPr>
        <w:t xml:space="preserve"> –   18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>стоимость проживания входит 2-х разовое питание</w:t>
      </w:r>
      <w:r>
        <w:rPr>
          <w:b/>
          <w:bCs/>
          <w:i/>
          <w:iCs/>
          <w:color w:val="000000"/>
        </w:rPr>
        <w:t xml:space="preserve"> (завтрак, ужин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color w:val="000000"/>
        </w:rPr>
        <w:t xml:space="preserve">Вариант №2 </w:t>
      </w:r>
      <w:r>
        <w:rPr>
          <w:color w:val="000000"/>
        </w:rPr>
        <w:t xml:space="preserve">   3-местный номер </w:t>
      </w:r>
      <w:r>
        <w:rPr>
          <w:color w:val="000000"/>
          <w:lang w:val="en-US"/>
        </w:rPr>
        <w:t>STANDART</w:t>
      </w:r>
      <w:r>
        <w:rPr>
          <w:color w:val="000000"/>
        </w:rPr>
        <w:t xml:space="preserve"> (150  мест) –   20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>стоимость проживания входит 2-х разовое питание</w:t>
      </w:r>
      <w:r>
        <w:rPr>
          <w:b/>
          <w:bCs/>
          <w:i/>
          <w:iCs/>
          <w:color w:val="000000"/>
        </w:rPr>
        <w:t xml:space="preserve"> (завтрак, уж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ариант №3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2-местный номер </w:t>
      </w:r>
      <w:r>
        <w:rPr>
          <w:color w:val="000000"/>
          <w:lang w:val="en-US"/>
        </w:rPr>
        <w:t>STANDART</w:t>
      </w:r>
      <w:r>
        <w:rPr>
          <w:color w:val="000000"/>
        </w:rPr>
        <w:t xml:space="preserve"> (30 места)–  2300 руб. с чел. в сутки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>стоимость проживания входит 2-х разовое питание(завтрак, ужин)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 №5  </w:t>
      </w:r>
      <w:r>
        <w:rPr>
          <w:iCs/>
        </w:rPr>
        <w:t>1</w:t>
      </w:r>
      <w:r>
        <w:rPr>
          <w:color w:val="000000"/>
        </w:rPr>
        <w:t>-местный номер (23 места)–  26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тоимость проживания входит 2-х разовое питание(завтрак, ужин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  <w:color w:val="000000"/>
          <w:u w:val="single" w:color="000000"/>
        </w:rPr>
        <w:t>Гостиница «Державинская» ***</w:t>
      </w:r>
      <w:r>
        <w:rPr>
          <w:b/>
          <w:color w:val="000000"/>
        </w:rPr>
        <w:t xml:space="preserve">, тел.8(915) 666-77-88 (бронирование мест).  Трансфер не предусмотрен т.к. 7 минут до ДС Ант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Вариант №1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 </w:t>
      </w:r>
      <w:r>
        <w:rPr>
          <w:color w:val="000000"/>
        </w:rPr>
        <w:t>3-местный номер ЭКОНОМ</w:t>
      </w:r>
      <w:r>
        <w:rPr>
          <w:i/>
          <w:iCs/>
          <w:color w:val="000000"/>
        </w:rPr>
        <w:t xml:space="preserve">(9 мест) </w:t>
      </w:r>
      <w:r>
        <w:rPr>
          <w:color w:val="000000"/>
        </w:rPr>
        <w:t xml:space="preserve"> –   20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 xml:space="preserve">стоимость проживания входит </w:t>
      </w:r>
      <w:r>
        <w:rPr>
          <w:b/>
          <w:bCs/>
          <w:i/>
          <w:iCs/>
          <w:color w:val="000000"/>
        </w:rPr>
        <w:t>завтр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 №2  </w:t>
      </w:r>
      <w:r>
        <w:rPr>
          <w:color w:val="000000"/>
        </w:rPr>
        <w:t xml:space="preserve">3-местный номер </w:t>
      </w:r>
      <w:r>
        <w:rPr>
          <w:color w:val="000000"/>
          <w:lang w:val="en-US"/>
        </w:rPr>
        <w:t>STANDART</w:t>
      </w:r>
      <w:r>
        <w:rPr>
          <w:color w:val="000000"/>
        </w:rPr>
        <w:t xml:space="preserve"> (152  места) –   23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>стоимость проживания входит з</w:t>
      </w:r>
      <w:r>
        <w:rPr>
          <w:b/>
          <w:bCs/>
          <w:i/>
          <w:iCs/>
          <w:color w:val="000000"/>
        </w:rPr>
        <w:t>автр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Вариант №3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2-местный номер–  2500 руб. с чел. в сут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 xml:space="preserve">стоимость проживания входит </w:t>
      </w:r>
      <w:r>
        <w:rPr>
          <w:b/>
          <w:bCs/>
          <w:i/>
          <w:iCs/>
          <w:color w:val="000000"/>
        </w:rPr>
        <w:t>завтра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  <w:color w:val="000000"/>
        </w:rPr>
        <w:t>Санаторий профилакторий «Энергетик», тел.8(915) 666-77-88 (бронирование мест).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Вариант №1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3-местный номер </w:t>
      </w:r>
      <w:r>
        <w:rPr>
          <w:i/>
          <w:iCs/>
          <w:color w:val="000000"/>
        </w:rPr>
        <w:t xml:space="preserve">(78 мест) </w:t>
      </w:r>
      <w:r>
        <w:rPr>
          <w:color w:val="000000"/>
        </w:rPr>
        <w:t xml:space="preserve"> –   1500 руб. с чел. в сутки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 xml:space="preserve">стоимость проживания входит </w:t>
      </w:r>
      <w:r>
        <w:rPr>
          <w:b/>
          <w:bCs/>
          <w:i/>
          <w:iCs/>
          <w:color w:val="000000"/>
        </w:rPr>
        <w:t>завтрак, ужин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 xml:space="preserve">Вариант №2  </w:t>
      </w:r>
      <w:r>
        <w:rPr>
          <w:color w:val="000000"/>
        </w:rPr>
        <w:t>2-местный номер  (108  мест) –   1800 руб. с чел. в сутки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>стоимость проживания входит з</w:t>
      </w:r>
      <w:r>
        <w:rPr>
          <w:b/>
          <w:bCs/>
          <w:i/>
          <w:iCs/>
          <w:color w:val="000000"/>
        </w:rPr>
        <w:t>автрак, ужин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/>
      </w:pPr>
      <w:r>
        <w:rPr>
          <w:color w:val="000000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color w:val="000000"/>
        </w:rPr>
      </w:pPr>
      <w:r>
        <w:rPr>
          <w:b/>
          <w:bCs/>
          <w:i/>
          <w:iCs/>
          <w:color w:val="000000"/>
        </w:rPr>
        <w:t>Вариант №3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Люкс двухместный, двухкомнатный–  5000 руб. за номер. в сутки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</w:t>
      </w:r>
      <w:r>
        <w:rPr>
          <w:color w:val="000000"/>
        </w:rPr>
        <w:t xml:space="preserve">стоимость проживания входит </w:t>
      </w:r>
      <w:r>
        <w:rPr>
          <w:b/>
          <w:bCs/>
          <w:i/>
          <w:iCs/>
          <w:color w:val="000000"/>
        </w:rPr>
        <w:t>завтрак, ужин</w:t>
      </w:r>
    </w:p>
    <w:p>
      <w:pPr>
        <w:pStyle w:val="Normal"/>
        <w:numPr>
          <w:ilvl w:val="0"/>
          <w:numId w:val="0"/>
        </w:numPr>
        <w:ind w:left="525" w:hanging="0"/>
        <w:outlineLvl w:val="0"/>
        <w:rPr>
          <w:b/>
          <w:b/>
        </w:rPr>
      </w:pPr>
      <w:r>
        <w:rPr>
          <w:b/>
          <w:bCs/>
          <w:i/>
          <w:iCs/>
          <w:color w:val="000000"/>
        </w:rPr>
        <w:t xml:space="preserve">                 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eastAsia="Times New Roman Bold;Times New Roman"/>
          <w:u w:val="single"/>
        </w:rPr>
      </w:pP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jc w:val="both"/>
        <w:outlineLvl w:val="0"/>
        <w:rPr>
          <w:rFonts w:eastAsia="Times New Roman Bold;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!!!  Все участники, судьи, представители команд, тренера проживают в гостинице, которая указана в положении. В противном случае будет взиматься компенсация в размере 2000 рублей с каждого члена и представителя команды, а так же судьи от команды оплачиваться не будут.  </w:t>
      </w:r>
    </w:p>
    <w:p>
      <w:pPr>
        <w:pStyle w:val="Normal"/>
        <w:jc w:val="center"/>
        <w:rPr>
          <w:rFonts w:eastAsia="Times New Roman Bold;Times New Roman"/>
          <w:color w:val="FF0000"/>
          <w:sz w:val="28"/>
          <w:szCs w:val="28"/>
        </w:rPr>
      </w:pPr>
      <w:r>
        <w:rPr>
          <w:rFonts w:eastAsia="Times New Roman Bold;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ПОСЛЕ 01 ФЕВРАЛЯ, ЗАЯВКУ НА ПРОЖИВАНИЕ НЕ ВОЗМОЖНО ИЗМЕНИТЬ И НЕОБХОДИМО БУДЕТ ОПЛАТИТЬ ВСЕХ ЗАЯВЛЕННЫХ ДО 01 ФЕВРАЛЯ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Заявки на проживание принимаются до 01 февраля, 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ВНИМАНИЕ!</w:t>
      </w: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Стоимость на проживание будет увеличена </w:t>
      </w:r>
      <w:r>
        <w:rPr>
          <w:b/>
          <w:color w:val="FF0000"/>
          <w:sz w:val="36"/>
          <w:szCs w:val="36"/>
        </w:rPr>
        <w:t>на 500 руб</w:t>
      </w:r>
      <w:r>
        <w:rPr>
          <w:color w:val="FF0000"/>
          <w:sz w:val="36"/>
          <w:szCs w:val="36"/>
        </w:rPr>
        <w:t xml:space="preserve"> в сутки,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если заявка на проживание будет выслана после 01 февраля 2016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r>
        <w:rPr>
          <w:sz w:val="40"/>
          <w:szCs w:val="40"/>
          <w:lang w:val="en-US"/>
        </w:rPr>
        <w:t>tkdtambov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gmail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com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Дополнительная информация по телефону +7 9156667788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>или +7 915888776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1:20:00Z</dcterms:created>
  <dc:creator>User</dc:creator>
  <dc:description/>
  <cp:keywords/>
  <dc:language>en-US</dc:language>
  <cp:lastModifiedBy>User</cp:lastModifiedBy>
  <cp:lastPrinted>2012-10-30T00:32:00Z</cp:lastPrinted>
  <dcterms:modified xsi:type="dcterms:W3CDTF">2015-12-05T06:39:00Z</dcterms:modified>
  <cp:revision>20</cp:revision>
  <dc:subject/>
  <dc:title>РОО «ФЕДЕРАЦИЯ ТРАДИЦИОННОГО ТАЕКВОН-ДО И</dc:title>
</cp:coreProperties>
</file>