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p>
      <w:pPr>
        <w:pStyle w:val="BA"/>
        <w:ind w:left="108" w:hanging="0"/>
        <w:rPr>
          <w:sz w:val="28"/>
        </w:rPr>
      </w:pPr>
      <w:r>
        <w:rPr>
          <w:sz w:val="28"/>
        </w:rPr>
        <w:t xml:space="preserve">Утверждаю </w:t>
      </w:r>
    </w:p>
    <w:p>
      <w:pPr>
        <w:pStyle w:val="BA"/>
        <w:ind w:left="108" w:hanging="0"/>
        <w:rPr>
          <w:sz w:val="28"/>
        </w:rPr>
      </w:pPr>
      <w:r>
        <w:rPr>
          <w:sz w:val="28"/>
        </w:rPr>
        <w:t xml:space="preserve">Президент </w:t>
      </w:r>
    </w:p>
    <w:p>
      <w:pPr>
        <w:pStyle w:val="BA"/>
        <w:ind w:left="108" w:hanging="0"/>
        <w:rPr>
          <w:sz w:val="28"/>
        </w:rPr>
      </w:pPr>
      <w:r>
        <w:rPr>
          <w:sz w:val="28"/>
        </w:rPr>
        <w:t xml:space="preserve">ООО «Федерации </w:t>
      </w:r>
    </w:p>
    <w:p>
      <w:pPr>
        <w:pStyle w:val="BA"/>
        <w:ind w:left="108" w:hanging="0"/>
        <w:rPr>
          <w:sz w:val="28"/>
          <w:szCs w:val="28"/>
        </w:rPr>
      </w:pPr>
      <w:r>
        <w:rPr>
          <w:sz w:val="28"/>
        </w:rPr>
        <w:t>тхэквондо(МФТ) России»                                      _____________ Цилфидис Л. К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  <w:szCs w:val="28"/>
        </w:rPr>
      </w:pPr>
      <w:r>
        <w:rPr>
          <w:rFonts w:cs="Times New Roman Bold;Times New Roman" w:ascii="Times New Roman Bold;Times New Roman" w:hAnsi="Times New Roman Bold;Times New Roman"/>
          <w:sz w:val="36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</w:tcPr>
          <w:p>
            <w:pPr>
              <w:pStyle w:val="Heading1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rPr>
                <w:bCs/>
                <w:color w:val="000000"/>
                <w:sz w:val="32"/>
                <w:lang w:val="ru-RU" w:eastAsia="ru-RU"/>
              </w:rPr>
            </w:pPr>
            <w:r>
              <w:rPr>
                <w:bCs/>
                <w:color w:val="000000"/>
                <w:sz w:val="32"/>
                <w:lang w:val="ru-RU" w:eastAsia="ru-RU"/>
              </w:rPr>
            </w:r>
          </w:p>
        </w:tc>
        <w:tc>
          <w:tcPr>
            <w:tcW w:w="3333" w:type="dxa"/>
            <w:tcBorders/>
          </w:tcPr>
          <w:p>
            <w:pPr>
              <w:pStyle w:val="Heading1"/>
              <w:snapToGrid w:val="false"/>
              <w:rPr>
                <w:bCs/>
                <w:color w:val="000000"/>
                <w:sz w:val="32"/>
                <w:lang w:val="ru-RU" w:eastAsia="ru-RU"/>
              </w:rPr>
            </w:pPr>
            <w:r>
              <w:rPr>
                <w:bCs/>
                <w:color w:val="000000"/>
                <w:sz w:val="32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b/>
          <w:b/>
          <w:sz w:val="48"/>
          <w:szCs w:val="48"/>
        </w:rPr>
      </w:pPr>
      <w:r>
        <w:rPr>
          <w:rFonts w:cs="Times New Roman Bold;Times New Roman" w:ascii="Times New Roman Bold;Times New Roman" w:hAnsi="Times New Roman Bold;Times New Roman"/>
          <w:b/>
          <w:sz w:val="48"/>
          <w:szCs w:val="4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Чемпионата и Первенства России по тхэквондо дисциплина МФ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омер-код вида спорта: 0470001611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27635</wp:posOffset>
            </wp:positionV>
            <wp:extent cx="365760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4" t="21461" r="6765" b="2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36"/>
        </w:rPr>
      </w:pPr>
      <w:r>
        <w:rPr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36"/>
        </w:rPr>
      </w:pPr>
      <w:r>
        <w:rPr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/>
      </w:pPr>
      <w:r>
        <w:rPr>
          <w:sz w:val="28"/>
        </w:rPr>
        <w:t>10–15 февраля 2016 года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sz w:val="28"/>
        </w:rPr>
      </w:pPr>
      <w:r>
        <w:rPr>
          <w:sz w:val="28"/>
        </w:rPr>
        <w:t>Тамбовская область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sz w:val="28"/>
        </w:rPr>
      </w:pPr>
      <w:r>
        <w:rPr>
          <w:sz w:val="28"/>
        </w:rPr>
        <w:t>г. Тамбов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мпионат и Первенство России проводится с целью популяризации тхэквондо (МФТ), привлечения молодёжи к систематическим занятиям спортом, повышению спортив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явления сильнейших спортсменов и отбор кандидатов в сборную России для участия в международных соревнов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ведения итогов работы по тхэквондо (МФТ) в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Соревнования проводятся как лично-командный  турнир с 10-15</w:t>
      </w:r>
      <w:r>
        <w:rPr>
          <w:sz w:val="28"/>
        </w:rPr>
        <w:t xml:space="preserve"> февраля 2016 года</w:t>
      </w:r>
      <w:r>
        <w:rPr>
          <w:sz w:val="28"/>
          <w:szCs w:val="28"/>
        </w:rPr>
        <w:t xml:space="preserve"> по адресу: г. Тамбов, ДС «АНТЕЙ» ул. Советская д.185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ОДГОТОВКОЙ И ПРОВЕДЕНИЕМ СОРЕВНОВАНИ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ю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ОО «Федерация тхэквондо (МФТ) России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, утвержденный Президентом Всероссийской федерации Таеквон-До ИТФ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едседатель орг. комитета- Ким Андрей Александрович, г. Тамб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+7-915-666-77-88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, утвержденную Президентом ООО «Федерация тхэквондо (МФТ) России»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вный судья соревнований – судья международной категории «А», 6 дан Таеквон-До ИТФ - Ким М.З., г. Улан-Удэ, Тел +7 902 565 05 85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Главный секретарь соревнований – Кулаков И.А., г. Воронеж, тел. 8-903 859 13 96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.главного секретаря соревнований- Пак Светлана Валентиновна, г. Тамбов, тел. +7-915-888-66-77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ЕЛЬ КАТЕГОРИЙ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381"/>
        <w:gridCol w:w="1807"/>
        <w:gridCol w:w="3579"/>
      </w:tblGrid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альчики и девочки 2009-2010 г.р.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ль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8 гуп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0-9 гуп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. 8 гупа                                                        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альчики и девочки 2007-2008 г.р.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ль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-9 гуп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8-7 гуп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. 6 гупа                                                    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-9 гуп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7 гуп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т. 6 гупа                                                          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Юноши и девушки 2005-2006 г.р.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ль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-9 гуп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7 гуп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5 гуп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-3 гуп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рше 2 гупа    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-9 гуп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7 гуп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5 гуп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-3 гуп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рше 2 гупа                                                          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соги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Юноши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32"/>
                <w:szCs w:val="32"/>
              </w:rPr>
              <w:t xml:space="preserve">6-3 гуп </w:t>
            </w:r>
            <w:r>
              <w:rPr/>
              <w:t>(28, 32, 36, 40, 44, 48,  52, 58, 63  св.63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т.2 гупа </w:t>
            </w:r>
            <w:r>
              <w:rPr>
                <w:sz w:val="22"/>
                <w:szCs w:val="22"/>
              </w:rPr>
              <w:t>(28, 32, 36, 40, 44, 48,  52, 58, 63,</w:t>
            </w:r>
            <w:r>
              <w:rPr/>
              <w:t xml:space="preserve"> св.63)</w:t>
            </w:r>
            <w:r>
              <w:rPr>
                <w:sz w:val="32"/>
                <w:szCs w:val="32"/>
              </w:rPr>
              <w:t xml:space="preserve">         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3 гуп </w:t>
            </w:r>
            <w:r>
              <w:rPr/>
              <w:t>(30, 35, 40, 45, 50, св 50 кг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т. 2 гупа </w:t>
            </w:r>
            <w:r>
              <w:rPr/>
              <w:t>(30, 35, 40, 45, 50, св 50 кг)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Юноши и девушки 2003-2004 г.р.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ль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-9 гуп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7 гуп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5 гуп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-3 гуп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рше 2 гупа                                                   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-9 гуп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7 гуп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5 гуп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-3 гуп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арше 2 гупа                                                          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соги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Юноши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32"/>
                <w:szCs w:val="32"/>
              </w:rPr>
              <w:t xml:space="preserve">6-3 гуп </w:t>
            </w:r>
            <w:r>
              <w:rPr/>
              <w:t>(28, 32, 36, 40, 44, 48,  52, 58, 63  св.63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т.2 гупа </w:t>
            </w:r>
            <w:r>
              <w:rPr>
                <w:sz w:val="22"/>
                <w:szCs w:val="22"/>
              </w:rPr>
              <w:t>(28, 32, 36, 40, 44, 48,  52, 58, 63,</w:t>
            </w:r>
            <w:r>
              <w:rPr/>
              <w:t xml:space="preserve"> св.63)</w:t>
            </w:r>
            <w:r>
              <w:rPr>
                <w:sz w:val="32"/>
                <w:szCs w:val="32"/>
              </w:rPr>
              <w:t xml:space="preserve">         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3 гуп </w:t>
            </w:r>
            <w:r>
              <w:rPr/>
              <w:t>(30, 35, 40, 45, 50, св 50 кг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т. 2 гупа </w:t>
            </w:r>
            <w:r>
              <w:rPr/>
              <w:t>(30, 35, 40, 45, 50, св 50 кг)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Юниоры и юниорки 1998-2002 г.р.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ль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ы</w:t>
            </w:r>
          </w:p>
          <w:p>
            <w:pPr>
              <w:pStyle w:val="Normal"/>
              <w:rPr/>
            </w:pPr>
            <w:r>
              <w:rPr/>
              <w:t xml:space="preserve">10-9 гуп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8-7 гуп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6-5 гуп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4-3 гуп</w:t>
            </w:r>
          </w:p>
          <w:p>
            <w:pPr>
              <w:pStyle w:val="Normal"/>
              <w:rPr/>
            </w:pPr>
            <w:r>
              <w:rPr/>
              <w:t>2-1 гу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туль-группа-12 упражнений 0471151811Я</w:t>
            </w:r>
          </w:p>
          <w:p>
            <w:pPr>
              <w:pStyle w:val="Normal"/>
              <w:rPr/>
            </w:pPr>
            <w:r>
              <w:rPr>
                <w:b/>
              </w:rPr>
              <w:t>МФТ-туль-группа-15 упражнений 0471161811Я</w:t>
            </w:r>
          </w:p>
          <w:p>
            <w:pPr>
              <w:pStyle w:val="Normal"/>
              <w:rPr/>
            </w:pPr>
            <w:r>
              <w:rPr>
                <w:b/>
              </w:rPr>
              <w:t>МФТ-туль-группа-18 упражнений 0471171811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ки</w:t>
            </w:r>
          </w:p>
          <w:p>
            <w:pPr>
              <w:pStyle w:val="Normal"/>
              <w:rPr/>
            </w:pPr>
            <w:r>
              <w:rPr/>
              <w:t xml:space="preserve">10-9 гуп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8-7 гуп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6-5 гуп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4-3 гуп</w:t>
            </w:r>
          </w:p>
          <w:p>
            <w:pPr>
              <w:pStyle w:val="Normal"/>
              <w:rPr/>
            </w:pPr>
            <w:r>
              <w:rPr/>
              <w:t>2-1 гу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туль-группа-12 упражнений 0471151811Я</w:t>
            </w:r>
          </w:p>
          <w:p>
            <w:pPr>
              <w:pStyle w:val="Normal"/>
              <w:rPr/>
            </w:pPr>
            <w:r>
              <w:rPr>
                <w:b/>
              </w:rPr>
              <w:t>МФТ-туль-группа-15 упражнений 0471161811Я</w:t>
            </w:r>
          </w:p>
          <w:p>
            <w:pPr>
              <w:pStyle w:val="Normal"/>
              <w:rPr/>
            </w:pPr>
            <w:r>
              <w:rPr>
                <w:b/>
              </w:rPr>
              <w:t>МФТ-туль-группа-18 упражнений 0471171811Я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соги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ы</w:t>
            </w:r>
          </w:p>
          <w:p>
            <w:pPr>
              <w:pStyle w:val="Normal"/>
              <w:ind w:right="-111" w:hanging="0"/>
              <w:rPr/>
            </w:pPr>
            <w:r>
              <w:rPr/>
              <w:t>8-5 гуп (45,50, 56, 62, 68, 75, св 75 кг)</w:t>
            </w:r>
          </w:p>
          <w:p>
            <w:pPr>
              <w:pStyle w:val="Normal"/>
              <w:ind w:right="-111" w:hanging="0"/>
              <w:rPr/>
            </w:pPr>
            <w:r>
              <w:rPr/>
              <w:t>4-1 гуп (45,50, 56, 62, 68, 75, св 75 к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1 дана 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овая категория 45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50кг(0471011811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56кг(0471021811Э)</w:t>
            </w:r>
          </w:p>
          <w:p>
            <w:pPr>
              <w:pStyle w:val="Normal"/>
              <w:rPr/>
            </w:pPr>
            <w:r>
              <w:rPr>
                <w:b/>
              </w:rPr>
              <w:t>МФТ- весовая категория 62кг(0471031811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68кг(0471041811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75кг(0471051811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75+кг(0471061811Э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ки</w:t>
            </w:r>
          </w:p>
          <w:p>
            <w:pPr>
              <w:pStyle w:val="Normal"/>
              <w:ind w:right="-111" w:hanging="0"/>
              <w:rPr/>
            </w:pPr>
            <w:r>
              <w:rPr/>
              <w:t>8-5 гуп (45, 50, 55, 60, 65, св. 65)</w:t>
            </w:r>
          </w:p>
          <w:p>
            <w:pPr>
              <w:pStyle w:val="Normal"/>
              <w:ind w:right="-111" w:hanging="0"/>
              <w:rPr/>
            </w:pPr>
            <w:r>
              <w:rPr/>
              <w:t>4-1 гуп (45, 50, 55, 60, 65, св. 65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т. 1 дана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ФТ- весовая категория 45кг(0470961811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50кг(0471011811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55кг(0470941811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60кг(0470951811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65кг(0470991811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65+кг(0471001811Д)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ужчины и женщины ст. 1997 г.р.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ль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7 гуп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3 гуп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-1 гуп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туль-группа-12 упражнений 0471151811Я</w:t>
            </w:r>
          </w:p>
          <w:p>
            <w:pPr>
              <w:pStyle w:val="Normal"/>
              <w:rPr/>
            </w:pPr>
            <w:r>
              <w:rPr>
                <w:b/>
              </w:rPr>
              <w:t>МФТ-туль-группа-15 упражнений 0471161811Я</w:t>
            </w:r>
          </w:p>
          <w:p>
            <w:pPr>
              <w:pStyle w:val="Normal"/>
              <w:rPr/>
            </w:pPr>
            <w:r>
              <w:rPr>
                <w:b/>
              </w:rPr>
              <w:t>МФТ-туль-группа-18 упражнений 0471171811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МФТ-туль-группа-21 упражнений 0471181811Я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нщи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-7 гуп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3 гуп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1 гуп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туль-группа-12 упражнений 0471151811Я</w:t>
            </w:r>
          </w:p>
          <w:p>
            <w:pPr>
              <w:pStyle w:val="Normal"/>
              <w:rPr/>
            </w:pPr>
            <w:r>
              <w:rPr>
                <w:b/>
              </w:rPr>
              <w:t>МФТ-туль-группа-15 упражнений 0471161811Я</w:t>
            </w:r>
          </w:p>
          <w:p>
            <w:pPr>
              <w:pStyle w:val="Normal"/>
              <w:rPr/>
            </w:pPr>
            <w:r>
              <w:rPr>
                <w:b/>
              </w:rPr>
              <w:t>МФТ-туль-группа-18 упражнений 0471171811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МФТ-туль-группа-21 упражнений 0471181811Я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соги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ужчины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8-5 гуп  </w:t>
            </w:r>
            <w:r>
              <w:rPr/>
              <w:t>(57, 63, 70, 78, 85, св 85 кг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-1 гуп  </w:t>
            </w:r>
            <w:r>
              <w:rPr/>
              <w:t>(57, 63, 70, 78, 85, св 85 кг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. 1 д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57кг(0471071811М)</w:t>
            </w:r>
          </w:p>
          <w:p>
            <w:pPr>
              <w:pStyle w:val="Normal"/>
              <w:rPr/>
            </w:pPr>
            <w:r>
              <w:rPr>
                <w:b/>
              </w:rPr>
              <w:t>МФТ- весовая категория 63кг(0471081811М)</w:t>
            </w:r>
          </w:p>
          <w:p>
            <w:pPr>
              <w:pStyle w:val="Normal"/>
              <w:rPr/>
            </w:pPr>
            <w:r>
              <w:rPr>
                <w:b/>
              </w:rPr>
              <w:t>МФТ- весовая категория 70кг(0471091811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78кг(0471101811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85кг(0471111811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85+кг(0471121811М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нщин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8-3 гуп  </w:t>
            </w:r>
            <w:r>
              <w:rPr/>
              <w:t>(50, 56, 62, 68, 75, св 75 кг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в. 2 гу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50кг(0471011811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56кг(0471021811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62кг(0471031811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68кг(0471041811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75кг(0471051811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75+кг(0471061811Э)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-ки (спецтехника)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2005-2006 г.р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ст. 6 гупа - </w:t>
            </w:r>
            <w:r>
              <w:rPr>
                <w:sz w:val="28"/>
                <w:szCs w:val="28"/>
                <w:u w:val="single"/>
              </w:rPr>
              <w:t>(1)*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2003-2004 г.р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т. 6 гупа - </w:t>
            </w:r>
            <w:r>
              <w:rPr>
                <w:sz w:val="28"/>
                <w:szCs w:val="28"/>
                <w:u w:val="single"/>
              </w:rPr>
              <w:t>(1)*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2005-2006 г.р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ст. 6 гупа - </w:t>
            </w:r>
            <w:r>
              <w:rPr>
                <w:sz w:val="28"/>
                <w:szCs w:val="28"/>
                <w:u w:val="single"/>
              </w:rPr>
              <w:t>(1)*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2003-2004 г.р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т. 6 гупа - </w:t>
            </w:r>
            <w:r>
              <w:rPr>
                <w:sz w:val="28"/>
                <w:szCs w:val="28"/>
                <w:u w:val="single"/>
              </w:rPr>
              <w:t>(1)*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ы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998-2002 г.р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-1 гуп - </w:t>
            </w:r>
            <w:r>
              <w:rPr>
                <w:sz w:val="28"/>
                <w:szCs w:val="28"/>
                <w:u w:val="single"/>
              </w:rPr>
              <w:t>(1,2,3)*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ст. 1 дана – </w:t>
            </w:r>
            <w:r>
              <w:rPr>
                <w:sz w:val="28"/>
                <w:szCs w:val="28"/>
                <w:u w:val="single"/>
              </w:rPr>
              <w:t>(1,2,3,4,5)*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ФТ-специальная техника 0471221811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ки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998-2002 г.р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6-1 гуп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u w:val="single"/>
              </w:rPr>
              <w:t>(1,2,3)*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>ст. 1 дана</w:t>
            </w:r>
            <w:r>
              <w:rPr>
                <w:sz w:val="28"/>
                <w:szCs w:val="28"/>
                <w:u w:val="single"/>
              </w:rPr>
              <w:t xml:space="preserve"> -  (1,2,3)*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ФТ-специальная техника 0471221811Я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ужчины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т. 1997 г.р.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6-1 гуп – </w:t>
            </w:r>
            <w:r>
              <w:rPr>
                <w:b/>
                <w:sz w:val="28"/>
                <w:szCs w:val="28"/>
                <w:u w:val="single"/>
              </w:rPr>
              <w:t>(1,2,3)*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т. 1 дана</w:t>
            </w:r>
            <w:r>
              <w:rPr>
                <w:b/>
                <w:sz w:val="28"/>
                <w:szCs w:val="28"/>
                <w:u w:val="single"/>
              </w:rPr>
              <w:t xml:space="preserve"> – (1,2,3,4,5)*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ФТ-специальная техника 0471221811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нщины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т. 1997 г.р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-1 гуп - </w:t>
            </w:r>
            <w:r>
              <w:rPr>
                <w:sz w:val="28"/>
                <w:szCs w:val="28"/>
                <w:u w:val="single"/>
              </w:rPr>
              <w:t>(1,2,3)*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Ст. 1 дана –  </w:t>
            </w:r>
            <w:r>
              <w:rPr>
                <w:sz w:val="28"/>
                <w:szCs w:val="28"/>
                <w:u w:val="single"/>
              </w:rPr>
              <w:t>(1,2,3)*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ФТ-специальная техника 0471221811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выполняемых ударов:</w:t>
            </w:r>
            <w:r>
              <w:rPr/>
              <w:t xml:space="preserve">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Юниоры, юнио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ужчины, женщ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опи Ап Чаги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см, 210 с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см, 220 см</w:t>
            </w:r>
          </w:p>
        </w:tc>
      </w:tr>
      <w:tr>
        <w:trPr>
          <w:trHeight w:val="15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омо Юп Чаги 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см, 110 с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см, 120 см</w:t>
            </w:r>
          </w:p>
        </w:tc>
      </w:tr>
      <w:tr>
        <w:trPr>
          <w:trHeight w:val="15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вимио Долио Чаги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0 см, 190 с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 см, 220 см</w:t>
            </w:r>
          </w:p>
        </w:tc>
      </w:tr>
      <w:tr>
        <w:trPr>
          <w:trHeight w:val="15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вимио Банде Долио Чаги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 см, ---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0 см,----</w:t>
            </w:r>
          </w:p>
        </w:tc>
      </w:tr>
      <w:tr>
        <w:trPr>
          <w:trHeight w:val="15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вимио Торо Юп Чаги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 см, ---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0 см, ---</w:t>
            </w:r>
          </w:p>
        </w:tc>
      </w:tr>
      <w:tr>
        <w:trPr>
          <w:trHeight w:val="154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В скобках указаны цифры, соответствующие видам ударов, согласно таблиц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ы приведены для юниоров и взрослых.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рёк (сила удара)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03-2006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6 гупа (2,4)*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03-2006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6 гупа (2,4)*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ы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998-2002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1 гуп (2,4)*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. 1 дана (1,2,3,4,5)*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ФТ- разбивание досок 0471201811Я</w:t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ки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998-2002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1 гуп   (2,4)*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. 1 дана  (2,3,4)*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ФТ- разбивание досок 0471201811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32"/>
                <w:szCs w:val="32"/>
              </w:rPr>
              <w:t xml:space="preserve">                             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чины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т. 1997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1 гуп (2,4)*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. 1 дана (1,2,3,4,5)*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ФТ- разбивание досок 0471201811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Женщины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т. 1997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1 гуп (2,4)*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. 1 дана (2,3,4)*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ФТ- разбивание досок 0471201811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3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олняемые удары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Юниоры, юниор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ужчины, женщины</w:t>
            </w:r>
          </w:p>
        </w:tc>
      </w:tr>
      <w:tr>
        <w:trPr>
          <w:trHeight w:val="3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rPr/>
            </w:pPr>
            <w:r>
              <w:rPr/>
              <w:t>Ап Джумак Чируги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оски, ---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оски, ---</w:t>
            </w:r>
          </w:p>
        </w:tc>
      </w:tr>
      <w:tr>
        <w:trPr>
          <w:trHeight w:val="3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rPr/>
            </w:pPr>
            <w:r>
              <w:rPr/>
              <w:t>Сонкаль Териги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доски, 1 дос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доски, 2 доски</w:t>
            </w:r>
          </w:p>
        </w:tc>
      </w:tr>
      <w:tr>
        <w:trPr>
          <w:trHeight w:val="3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rPr/>
            </w:pPr>
            <w:r>
              <w:rPr/>
              <w:t>Юп Чаги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доски, 2 дос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доски, 3 доски</w:t>
            </w:r>
          </w:p>
        </w:tc>
      </w:tr>
      <w:tr>
        <w:trPr>
          <w:trHeight w:val="3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jc w:val="both"/>
              <w:rPr/>
            </w:pPr>
            <w:r>
              <w:rPr/>
              <w:t>Долио Чаги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доски, 2 дос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доски, 2 доски</w:t>
            </w:r>
          </w:p>
        </w:tc>
      </w:tr>
      <w:tr>
        <w:trPr>
          <w:trHeight w:val="3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rPr/>
            </w:pPr>
            <w:r>
              <w:rPr/>
              <w:t>Банде Долио Чаги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доски, не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доски, нет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В скобках указаны цифры, соответствующие видам ударов согласно таблице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адиционный спарринг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 и девуш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03-2006 г.р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 гу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2 гупа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ы и юниор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98-2002 г.р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 гу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 1да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ФТ- спарринг постановочный 0471141811Я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чины и женщ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т. 1997 г.р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 гу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 1да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ФТ- спарринг постановочный 0471141811Я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*В традиционном спарринге могут участвовать пары М+М, Ж+Ж, М+Ж. Выступление длится не менее 60 сек и не более 75 сек и должно состоять только из тех приемов, которые были рассмотрены в энциклопедии и  международных технических семинарах.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ные соревнования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03-2006 г.р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6-3 гуп     (10 человек)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т. 2 гупа (10 человек)                                              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03-2006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3 гуп     (10 человек)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т. 2 гупа (10 человек)                                                     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ы</w:t>
            </w:r>
          </w:p>
          <w:p>
            <w:pPr>
              <w:pStyle w:val="Normal"/>
              <w:rPr/>
            </w:pPr>
            <w:r>
              <w:rPr>
                <w:b/>
              </w:rPr>
              <w:t>1998-2002 г.р.</w:t>
            </w:r>
          </w:p>
          <w:p>
            <w:pPr>
              <w:pStyle w:val="Normal"/>
              <w:rPr/>
            </w:pPr>
            <w:r>
              <w:rPr/>
              <w:t xml:space="preserve">6-1 гуп     (10 человек)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т. 1 дана (10 человек</w:t>
            </w:r>
            <w:r>
              <w:rPr>
                <w:b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b/>
              </w:rPr>
              <w:t>МФТ- спарринг- командные соревнования     0471131811Я</w:t>
            </w:r>
          </w:p>
          <w:p>
            <w:pPr>
              <w:pStyle w:val="Normal"/>
              <w:rPr/>
            </w:pPr>
            <w:r>
              <w:rPr>
                <w:b/>
              </w:rPr>
              <w:t>МФТ- туль- командные соревнования     0471191811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разбивание досок- командные соревнования     0471211811Я</w:t>
            </w:r>
          </w:p>
          <w:p>
            <w:pPr>
              <w:pStyle w:val="Normal"/>
              <w:rPr/>
            </w:pPr>
            <w:r>
              <w:rPr>
                <w:b/>
              </w:rPr>
              <w:t>МФТ- специальная техника- командные соревнования     0471231811Я</w:t>
            </w:r>
            <w:r>
              <w:rPr/>
              <w:t xml:space="preserve">                                  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ки</w:t>
            </w:r>
          </w:p>
          <w:p>
            <w:pPr>
              <w:pStyle w:val="Normal"/>
              <w:rPr/>
            </w:pPr>
            <w:r>
              <w:rPr>
                <w:b/>
              </w:rPr>
              <w:t>1998-2002 г.р.</w:t>
            </w:r>
          </w:p>
          <w:p>
            <w:pPr>
              <w:pStyle w:val="Normal"/>
              <w:rPr/>
            </w:pPr>
            <w:r>
              <w:rPr/>
              <w:t xml:space="preserve">6-1 гуп      (10 человек)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. 1 дана  (10 человек)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спарринг- командные соревнования     0471131811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туль- командные соревнования     0471191811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разбивание досок- командные соревнования     0471211811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ФТ- специальная техника- командные соревнования     0471231811Я            </w:t>
            </w: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                                       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чины</w:t>
            </w:r>
          </w:p>
          <w:p>
            <w:pPr>
              <w:pStyle w:val="Normal"/>
              <w:rPr/>
            </w:pPr>
            <w:r>
              <w:rPr>
                <w:b/>
              </w:rPr>
              <w:t>ст. 1997 г.р.</w:t>
            </w:r>
          </w:p>
          <w:p>
            <w:pPr>
              <w:pStyle w:val="Normal"/>
              <w:rPr/>
            </w:pPr>
            <w:r>
              <w:rPr/>
              <w:t xml:space="preserve">6-1 гуп      (10 человек)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ст. 1 дана (10 человек</w:t>
            </w:r>
            <w:r>
              <w:rPr>
                <w:b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спарринг- командные соревнования     0471131811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туль- командные соревнования     0471191811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разбивание досок- командные соревнования     0471211811Я</w:t>
            </w:r>
          </w:p>
          <w:p>
            <w:pPr>
              <w:pStyle w:val="Normal"/>
              <w:rPr/>
            </w:pPr>
            <w:r>
              <w:rPr>
                <w:b/>
              </w:rPr>
              <w:t>МФТ- специальная техника- командные соревнования     0471231811Я</w:t>
            </w:r>
            <w:r>
              <w:rPr/>
              <w:t xml:space="preserve">                                  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нщины</w:t>
            </w:r>
          </w:p>
          <w:p>
            <w:pPr>
              <w:pStyle w:val="Normal"/>
              <w:rPr/>
            </w:pPr>
            <w:r>
              <w:rPr>
                <w:b/>
              </w:rPr>
              <w:t>ст. 1997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6-1 гуп       (10 человек)</w:t>
            </w:r>
            <w:r>
              <w:rPr>
                <w:sz w:val="32"/>
                <w:szCs w:val="32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ст. 1 дана (10 человек</w:t>
            </w:r>
            <w:r>
              <w:rPr>
                <w:b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спарринг- командные соревнования     0471131811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туль- командные соревнования     0471191811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разбивание досок- командные соревнования     0471211811Я</w:t>
            </w:r>
          </w:p>
          <w:p>
            <w:pPr>
              <w:pStyle w:val="Normal"/>
              <w:rPr/>
            </w:pPr>
            <w:r>
              <w:rPr>
                <w:b/>
              </w:rPr>
              <w:t>МФТ- специальная техника- командные соревнования     0471231811Я</w:t>
            </w:r>
            <w:r>
              <w:rPr/>
              <w:t xml:space="preserve">                                         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Командные соревнования проводятся по четырем видам программ: туль, массоги, верек и т-ки. Победители и призеры определяются по общему итогу выступления во всех видах программ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*соревнования проводятся по году рождения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**Внимание! В случае, если участник соревнований 2002 года рождения, не достигший возраста 14 лет на момент ближайших международных соревнований после ЧиПа России, ставший призером данных соревнований - не попадает в члены сборной команды России. В таком случае сборная команды по данной категории будет формироваться тренерским советом ВФ ТКД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се заявки на проживание и участие в соревнованиях принимаются по адресу: </w:t>
      </w:r>
      <w:r>
        <w:rPr>
          <w:sz w:val="40"/>
          <w:szCs w:val="40"/>
          <w:lang w:val="en-US"/>
        </w:rPr>
        <w:t>tkdtambov</w:t>
      </w:r>
      <w:r>
        <w:rPr>
          <w:sz w:val="40"/>
          <w:szCs w:val="40"/>
        </w:rPr>
        <w:t>@</w:t>
      </w:r>
      <w:r>
        <w:rPr>
          <w:sz w:val="40"/>
          <w:szCs w:val="40"/>
          <w:lang w:val="en-US"/>
        </w:rPr>
        <w:t>g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com</w:t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Дополнительная информация по телефону +7 9156667788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40"/>
          <w:szCs w:val="40"/>
        </w:rPr>
        <w:t>или +7 915888776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АННОЕ ПОЛОЖЕНИЕ, ЯВЛЯЕТСЯ ОФИЦИАЛЬНЫМ ПРИГЛАШЕНИЕМ НА ЧЕМПИОНАТ И ПЕРВЕНСТВО РОССИИ ПО ТХЭКВОНДО(МФТ)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/>
      <w:ind w:left="192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BA">
    <w:name w:val="Свободная форма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1:19:00Z</dcterms:created>
  <dc:creator>User</dc:creator>
  <dc:description/>
  <cp:keywords/>
  <dc:language>en-US</dc:language>
  <cp:lastModifiedBy>User</cp:lastModifiedBy>
  <cp:lastPrinted>2012-10-30T00:32:00Z</cp:lastPrinted>
  <dcterms:modified xsi:type="dcterms:W3CDTF">2015-11-30T21:49:00Z</dcterms:modified>
  <cp:revision>6</cp:revision>
  <dc:subject/>
  <dc:title>РОО «ФЕДЕРАЦИЯ ТРАДИЦИОННОГО ТАЕКВОН-ДО И</dc:title>
</cp:coreProperties>
</file>