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Заместитель Министра по 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делам молодежи, физической 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ультуры и спорта Омской области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_  А.А. Фадин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___» __________________2016 г.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42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резидент ОООО " Союз тхэквондо Омской области" 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 Н.К. Асаубаев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___» _______________2016 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БУ ОО «Дирекция по проведению мероприятий в сфере физической культуры и спорта»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 А.В. Окунев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________________ 2016 г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42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езидент РОО «Федерация Тхэквондо (МФТ) Омской области»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  В.С. Неделько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___» _______________2016 г.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eastAsia="Calibri" w:cs="Times New Roman Bold;Times New Roman"/>
          <w:sz w:val="36"/>
          <w:szCs w:val="22"/>
          <w:lang w:eastAsia="en-US"/>
        </w:rPr>
      </w:pPr>
      <w:r>
        <w:rPr>
          <w:rFonts w:eastAsia="Calibri" w:cs="Times New Roman Bold;Times New Roman" w:ascii="Times New Roman Bold;Times New Roman" w:hAnsi="Times New Roman Bold;Times New Roman"/>
          <w:sz w:val="36"/>
          <w:szCs w:val="22"/>
          <w:lang w:eastAsia="en-US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eastAsia="ヒラギノ角ゴ Pro W3"/>
          <w:b/>
          <w:b/>
          <w:color w:val="000000"/>
          <w:sz w:val="48"/>
          <w:szCs w:val="48"/>
        </w:rPr>
      </w:pPr>
      <w:r>
        <w:rPr>
          <w:rFonts w:eastAsia="ヒラギノ角ゴ Pro W3"/>
          <w:b/>
          <w:color w:val="000000"/>
          <w:sz w:val="48"/>
          <w:szCs w:val="48"/>
        </w:rPr>
        <w:t>ПО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eastAsia="ヒラギノ角ゴ Pro W3"/>
          <w:b/>
          <w:b/>
          <w:color w:val="000000"/>
          <w:sz w:val="20"/>
          <w:szCs w:val="20"/>
        </w:rPr>
      </w:pPr>
      <w:r>
        <w:rPr>
          <w:rFonts w:eastAsia="ヒラギノ角ゴ Pro W3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/>
      </w:pP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ヒラギノ角ゴ Pro W3"/>
          <w:b/>
          <w:color w:val="000000"/>
          <w:sz w:val="52"/>
          <w:szCs w:val="52"/>
        </w:rPr>
        <w:t xml:space="preserve">КУБКА СИБИР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eastAsia="ヒラギノ角ゴ Pro W3"/>
          <w:b/>
          <w:b/>
          <w:color w:val="000000"/>
          <w:sz w:val="52"/>
          <w:szCs w:val="52"/>
        </w:rPr>
      </w:pPr>
      <w:r>
        <w:rPr>
          <w:rFonts w:eastAsia="ヒラギノ角ゴ Pro W3"/>
          <w:b/>
          <w:color w:val="000000"/>
          <w:sz w:val="52"/>
          <w:szCs w:val="52"/>
        </w:rPr>
        <w:t>по тхэквондо дисциплина МФ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омер-код вида спорта: 0470001611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eastAsia="ヒラギノ角ゴ Pro W3"/>
          <w:b/>
          <w:b/>
          <w:color w:val="000000"/>
          <w:sz w:val="52"/>
          <w:szCs w:val="52"/>
        </w:rPr>
      </w:pPr>
      <w:r>
        <w:rPr>
          <w:rFonts w:eastAsia="ヒラギノ角ゴ Pro W3"/>
          <w:b/>
          <w:color w:val="000000"/>
          <w:sz w:val="52"/>
          <w:szCs w:val="52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eastAsia="ヒラギノ角ゴ Pro W3"/>
          <w:b/>
          <w:b/>
          <w:color w:val="000000"/>
          <w:sz w:val="36"/>
          <w:szCs w:val="52"/>
        </w:rPr>
      </w:pPr>
      <w:r>
        <w:rPr>
          <w:rFonts w:eastAsia="ヒラギノ角ゴ Pro W3"/>
          <w:b/>
          <w:color w:val="000000"/>
          <w:sz w:val="36"/>
          <w:szCs w:val="52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36"/>
        </w:rPr>
      </w:pPr>
      <w:r>
        <w:rPr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36"/>
        </w:rPr>
      </w:pPr>
      <w:r>
        <w:rPr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sz w:val="28"/>
        </w:rPr>
      </w:pPr>
      <w:r>
        <w:rPr>
          <w:sz w:val="28"/>
        </w:rPr>
        <w:t>13 марта 2016 года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sz w:val="28"/>
        </w:rPr>
      </w:pPr>
      <w:r>
        <w:rPr>
          <w:sz w:val="28"/>
        </w:rPr>
        <w:t>г. Омск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80"/>
        <w:ind w:left="1170" w:hanging="1170"/>
        <w:rPr/>
      </w:pPr>
      <w:r>
        <w:rPr>
          <w:sz w:val="28"/>
          <w:szCs w:val="28"/>
        </w:rPr>
        <w:t>Пропаганда здорового образа жизни, привлечение детей и подростков к занятиям тхэквондо (МФТ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Повышение уровня спортивного мастерства занимающихся в секциях тхэквондо (МФТ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280"/>
        <w:ind w:left="1170" w:hanging="1170"/>
        <w:rPr>
          <w:sz w:val="28"/>
          <w:szCs w:val="28"/>
        </w:rPr>
      </w:pPr>
      <w:r>
        <w:rPr>
          <w:sz w:val="28"/>
          <w:szCs w:val="28"/>
        </w:rPr>
        <w:t>Накопление спортсменами соревновательного опы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80"/>
        <w:ind w:left="1170" w:hanging="1170"/>
        <w:rPr/>
      </w:pPr>
      <w:r>
        <w:rPr>
          <w:sz w:val="28"/>
          <w:szCs w:val="28"/>
        </w:rPr>
        <w:t>Установление дружеских связей между клубами и федерац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 Соревнования проводятся как личный турнир </w:t>
      </w:r>
      <w:r>
        <w:rPr>
          <w:sz w:val="28"/>
        </w:rPr>
        <w:t>13 марта 2016 года в СК «Красная звезда»</w:t>
      </w:r>
      <w:r>
        <w:rPr>
          <w:sz w:val="28"/>
          <w:szCs w:val="28"/>
        </w:rPr>
        <w:t xml:space="preserve"> по адресу: г. Омск, ул. Масленникова, д. 142 «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ОДГОТОВКОЙ И ПРОВЕДЕНИЕМ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бщее руководство подготовкой и проведением соревнований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ОО «Федерация Тхэквондо (МФТ) Ом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Организационный комитет, утвержденный Президентом РОО «Федерация Тхэквондо (МФТ) Ом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посредственное проведение соревнований возлагается на Главную судейскую коллегию, утвержденную Президентом РОО «Федерация Тхэквондо (МФТ) Омской области»  Неделько В.С., тел. +7 913 971 89 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судья международной категории «А», 6 дан - Ким М.З., г. Улан-Удэ, тел. +7 964-407-77-73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главного судьи – судья категории «В», 3 дан – Платов М.Б., г. Омск, тел. + 7 913 153 77 17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Мигунов В.В., г. Омск, тел. + 7 983 527 91 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К участию в Кубке Сибири по тхэквондо (МФТ) и в фестивале в рамках Кубка Сибири по тхэквондо (МФТ) допуска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естиваль в рамках Кубка Сибири - мальчики и девочки 2009-2010 г.р., 2007-2008 г.р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ок Сибири - юноши и девушки 2005-2006 г.р.; 2003-2004 г.р.; 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>Количество спортсменов от каждого региона не ограниченно.</w:t>
      </w:r>
      <w:r>
        <w:rPr/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4.2. Допуск спортсменов осуществляется при наличи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авильно заполненной и вовремя присланной предварительной заяв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й заявки на участие, установленного образца, заверенной во врачебно-физкультурном диспансере и руководителями региональных федераций, командирующих спортсменов, региональными органами ФК и С, краевыми, областными, республиканскими агентствами, Министерствами спор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умента, удостоверяющего личность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видетельство о рожден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спорт спортсмена ООО «Всероссийская федерация Таеквон-До И.Т.Ф.», полностью и правильно заполненны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 Медицинской (спортивной) страховки от несчастных случаев или травм, связанных с тренировочным процессом и турнирами по тхэквондо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6. Сертификата МФТ установленного образца, подтверждающего квалификацию участника (сертификаты других федераций не допускаются). Сертификат должен быть правильно оформлен и иметь подпись и печать признанного в ВФТ международного инструктора;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7. Квалификационной книж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разрядов КМС (если такая имеется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лный комплект аккредитованной экипировки установленного образца</w:t>
      </w:r>
      <w:r>
        <w:rPr>
          <w:bCs/>
          <w:color w:val="000000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бок МФТ фирмы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MAX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Шлем для тхэквондо (МФТ) фирмы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MAX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Olympus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обязательно, включая взрослых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чатки для тхэквондо (МФТ) фирмы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Olympus</w:t>
      </w:r>
      <w:r>
        <w:rPr>
          <w:bCs/>
          <w:sz w:val="28"/>
          <w:szCs w:val="28"/>
        </w:rPr>
        <w:t>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уты для тхэквондо (МФТ) фирмы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Olympus</w:t>
      </w:r>
      <w:r>
        <w:rPr>
          <w:bCs/>
          <w:sz w:val="28"/>
          <w:szCs w:val="28"/>
        </w:rPr>
        <w:t>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) Бандаж для юношей (</w:t>
      </w:r>
      <w:r>
        <w:rPr>
          <w:i/>
          <w:sz w:val="28"/>
          <w:szCs w:val="28"/>
          <w:u w:val="single"/>
        </w:rPr>
        <w:t>обязательно для всех!!!</w:t>
      </w:r>
      <w:r>
        <w:rPr>
          <w:sz w:val="28"/>
          <w:szCs w:val="28"/>
        </w:rPr>
        <w:t xml:space="preserve">), для девушек (по желанию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Капа прозрачная бесцветная (</w:t>
      </w:r>
      <w:r>
        <w:rPr>
          <w:i/>
          <w:sz w:val="28"/>
          <w:szCs w:val="28"/>
          <w:u w:val="single"/>
        </w:rPr>
        <w:t>обязательно для всех!!!</w:t>
      </w:r>
      <w:r>
        <w:rPr>
          <w:sz w:val="28"/>
          <w:szCs w:val="28"/>
        </w:rPr>
        <w:t xml:space="preserve">);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ж) Протектор на грудь для девушек (</w:t>
      </w:r>
      <w:r>
        <w:rPr>
          <w:i/>
          <w:sz w:val="28"/>
          <w:szCs w:val="28"/>
          <w:u w:val="single"/>
        </w:rPr>
        <w:t>по желанию)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sz w:val="28"/>
          <w:szCs w:val="28"/>
        </w:rPr>
        <w:t>4.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за состояние здоровья участника соревнований несет руководство команды,  за которую он выступает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4.4. Спортсмены в добках с символикой других федераций и в экипировке других производителей  к соревнованиям допускаться не будут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ремя на переодевание во время соревнований даваться не будет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ПРОВЕДЕНИЯ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5.1. Соревнования проводятся по действующим правилам тхэквондо ИТФ и носят лично-командный характе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2 марта – день заезда  судейских бригад и участников соревнований, мандатная комиссия, взвешивание, жеребьевка, судейский семинар.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 марта –  день соревнований, начало в 0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4 марта – день отъезда.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личный зачет)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5.2. В программу соревнований входят три дисциплины: туль (технические комплексы), массоги (поединки), измерение силы удара (вирёк).</w:t>
      </w:r>
    </w:p>
    <w:p>
      <w:pPr>
        <w:pStyle w:val="Normal"/>
        <w:rPr/>
      </w:pPr>
      <w:r>
        <w:rPr>
          <w:sz w:val="28"/>
          <w:szCs w:val="28"/>
        </w:rPr>
        <w:t>5.3. Состязания по т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смены демонстрируют один комплекс обязательный (по выбору судей).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Каждый спортсмен должен знать и быть готов продемонстрировать все комплексы, соответствующие его степени квалификации, </w:t>
      </w:r>
      <w:r>
        <w:rPr>
          <w:b/>
          <w:sz w:val="28"/>
          <w:szCs w:val="28"/>
        </w:rPr>
        <w:t>по аттестационной программе</w:t>
      </w:r>
      <w:r>
        <w:rPr>
          <w:sz w:val="28"/>
          <w:szCs w:val="28"/>
        </w:rPr>
        <w:t>.</w:t>
      </w:r>
    </w:p>
    <w:p>
      <w:pPr>
        <w:pStyle w:val="Western"/>
        <w:jc w:val="both"/>
        <w:rPr/>
      </w:pPr>
      <w:r>
        <w:rPr/>
        <w:t>5.5. Состязания по массоги:</w:t>
      </w:r>
    </w:p>
    <w:tbl>
      <w:tblPr>
        <w:tblW w:w="7482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68"/>
        <w:gridCol w:w="2720"/>
      </w:tblGrid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зрас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варите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единки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на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5-200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раунд  х 1,5 мин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раунд  х 1,5 мин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3-200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раунд  х 1,5 мин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раунд  х 1,5 мин.</w:t>
            </w:r>
          </w:p>
        </w:tc>
      </w:tr>
    </w:tbl>
    <w:p>
      <w:pPr>
        <w:pStyle w:val="Western"/>
        <w:rPr>
          <w:sz w:val="28"/>
          <w:szCs w:val="28"/>
        </w:rPr>
      </w:pPr>
      <w:r>
        <w:rPr>
          <w:color w:val="000000"/>
          <w:sz w:val="28"/>
          <w:szCs w:val="28"/>
        </w:rPr>
        <w:t>5.6</w:t>
      </w:r>
      <w:r>
        <w:rPr>
          <w:sz w:val="28"/>
          <w:szCs w:val="28"/>
        </w:rPr>
        <w:t xml:space="preserve">. Измерение силы удара для спортсменов 2009-2010 г.р., 2007-2008 г.р., 2005-2006 г.р., 2003-2004 г.р. проходит на силомере. Спортсмены демонстрируют два удара: сонкаль тэриги, долле чаги (пальдунг). Победитель определяется по сумме набранных очков.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5.7. Главный судья соревнований совместно с председателем оргкомитета имеют право изменить программу соревнований и внести любые коррективы по своему усмотрению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8. Оргкомитет имеет право не допускать к соревнованиям любого спортсмена или команду без объяснения причин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"/>
        <w:gridCol w:w="36"/>
        <w:gridCol w:w="5115"/>
      </w:tblGrid>
      <w:tr>
        <w:trPr>
          <w:trHeight w:val="420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льчики и девочки 2010 г.р.</w:t>
            </w:r>
          </w:p>
        </w:tc>
      </w:tr>
      <w:tr>
        <w:trPr>
          <w:trHeight w:val="348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>
          <w:trHeight w:val="3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гуп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9 гуп и ст.                                                        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гуп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гуп и ст.</w:t>
            </w:r>
          </w:p>
        </w:tc>
      </w:tr>
      <w:tr>
        <w:trPr>
          <w:trHeight w:val="768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льчики и девочки 2009 г.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>
          <w:trHeight w:val="324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гуп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уп  и ст.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гуп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уп и ст.</w:t>
            </w:r>
          </w:p>
        </w:tc>
      </w:tr>
      <w:tr>
        <w:trPr>
          <w:trHeight w:val="328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льчики и девочки 2008 г.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>
          <w:trHeight w:val="189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уп и ст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уп и ст.</w:t>
            </w:r>
          </w:p>
        </w:tc>
      </w:tr>
      <w:tr>
        <w:trPr>
          <w:trHeight w:val="300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3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льчики и девочки 2007 г.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уп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6 гуп и ст.                                                       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0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уп и ст.</w:t>
            </w:r>
          </w:p>
        </w:tc>
      </w:tr>
      <w:tr>
        <w:trPr>
          <w:trHeight w:val="387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Юноши и девушки 2005-2006 г.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10-9 гуп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8-7 гуп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6-5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-3 гуп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2 гуп и ст.                                                       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уп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8-7 гуп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5гуп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4-3гуп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гуп и ст.                                                         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сс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Юноши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32"/>
                <w:szCs w:val="32"/>
              </w:rPr>
              <w:t xml:space="preserve">6-3 гуп </w:t>
            </w:r>
            <w:r>
              <w:rPr/>
              <w:t>(28, 32, 36, 40, 44, св. 44)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32"/>
                <w:szCs w:val="32"/>
              </w:rPr>
              <w:t xml:space="preserve">2 гуп и ст. </w:t>
            </w:r>
            <w:r>
              <w:rPr/>
              <w:t xml:space="preserve">(28, 32, 36, 40, 44, св. 44)               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3 гуп </w:t>
            </w:r>
            <w:r>
              <w:rPr/>
              <w:t>(30, 35, 40, 45, св. 45 к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2 гуп и ст. </w:t>
            </w:r>
            <w:r>
              <w:rPr/>
              <w:t>(30, 35, 40, 45, св. 45 кг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Юноши и девушки 2003-2004 г.р.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15"/>
      </w:tblGrid>
      <w:tr>
        <w:trPr>
          <w:trHeight w:val="348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>
          <w:trHeight w:val="22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7 гуп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6-5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-3 гуп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 гуп и ст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7 гуп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-3 гуп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 гуп и ст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"/>
        <w:gridCol w:w="5147"/>
        <w:gridCol w:w="36"/>
      </w:tblGrid>
      <w:tr>
        <w:trPr>
          <w:trHeight w:val="348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Массог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Юноши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6-3 гуп </w:t>
            </w:r>
            <w:r>
              <w:rPr/>
              <w:t>(32, 36, 40, 44, 48, св. 48)</w:t>
            </w:r>
            <w:r>
              <w:rPr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2 гуп и ст. </w:t>
            </w:r>
            <w:r>
              <w:rPr/>
              <w:t>(32, 36, 40, 44, 48, св. 48)</w:t>
            </w:r>
            <w:r>
              <w:rPr>
                <w:sz w:val="32"/>
                <w:szCs w:val="32"/>
              </w:rPr>
              <w:t xml:space="preserve">                                                       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6-3 гуп </w:t>
            </w:r>
            <w:r>
              <w:rPr/>
              <w:t>(35, 40, 45, 50, св. 50 кг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гуп и ст. </w:t>
            </w:r>
            <w:r>
              <w:rPr/>
              <w:t>(35, 40, 45, 50, св. 50 кг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10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ирёк (сила удар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5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 2010 г.р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гуп 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гуп и ст</w:t>
            </w:r>
            <w:r>
              <w:rPr>
                <w:b/>
                <w:sz w:val="32"/>
                <w:szCs w:val="32"/>
              </w:rPr>
              <w:t xml:space="preserve">.                                                        </w:t>
            </w:r>
          </w:p>
        </w:tc>
        <w:tc>
          <w:tcPr>
            <w:tcW w:w="5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 2010 г.р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гуп 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гуп  и ст.                                                        </w:t>
            </w:r>
          </w:p>
        </w:tc>
      </w:tr>
      <w:tr>
        <w:trPr>
          <w:trHeight w:val="1092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 2009 г.р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гуп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гуп и ст.                                                       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 2009 г.р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гуп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гуп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гуп и ст.                                                        </w:t>
            </w:r>
          </w:p>
        </w:tc>
      </w:tr>
      <w:tr>
        <w:trPr>
          <w:trHeight w:val="1079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 2008 г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уп  и ст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 2008 г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уп и ст.</w:t>
            </w:r>
          </w:p>
        </w:tc>
      </w:tr>
      <w:tr>
        <w:trPr>
          <w:trHeight w:val="1643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 2007 г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гуп и ст.                                                       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 2007 г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гуп и ст. </w:t>
            </w:r>
          </w:p>
        </w:tc>
      </w:tr>
      <w:tr>
        <w:trPr>
          <w:trHeight w:val="1343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 2005-2006 г.р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0-9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7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гуп и ст.                                          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 2005-2006 г.р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7 гу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 гуп и ст.</w:t>
            </w:r>
          </w:p>
        </w:tc>
      </w:tr>
      <w:tr>
        <w:trPr>
          <w:trHeight w:val="1427" w:hRule="atLeast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 2003-2004 г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7 гу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 гуп и ст.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 2003-2004 г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7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уп и ст.</w:t>
            </w:r>
          </w:p>
        </w:tc>
      </w:tr>
    </w:tbl>
    <w:p>
      <w:pPr>
        <w:pStyle w:val="Western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можны изменения в весовых и возрастных категориях: объединение, открытие новых категор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</w:t>
      </w:r>
    </w:p>
    <w:p>
      <w:pPr>
        <w:pStyle w:val="Style16"/>
        <w:jc w:val="left"/>
        <w:rPr/>
      </w:pPr>
      <w:r>
        <w:rPr>
          <w:sz w:val="28"/>
          <w:szCs w:val="28"/>
        </w:rPr>
        <w:t>6.1. Туль (технические комплексы): 1 золотая, 1 серебряная, 2 бронзовые медали.</w:t>
      </w:r>
    </w:p>
    <w:p>
      <w:pPr>
        <w:pStyle w:val="Western"/>
        <w:rPr/>
      </w:pPr>
      <w:r>
        <w:rPr>
          <w:sz w:val="28"/>
          <w:szCs w:val="28"/>
        </w:rPr>
        <w:t>6.2. Массоги (поединки): 1 золотая, 1 серебряная, 2 бронзовые медали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6.3. Сила удара (вирек): 1 золота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 серебряная, 1 бронзовая медали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4. Спортсмены, занявшие два первых места (1 место туль и 1 место массоги) награждаются кубками. </w:t>
      </w:r>
    </w:p>
    <w:p>
      <w:pPr>
        <w:pStyle w:val="Western"/>
        <w:rPr/>
      </w:pPr>
      <w:r>
        <w:rPr>
          <w:sz w:val="28"/>
          <w:szCs w:val="28"/>
        </w:rPr>
        <w:t xml:space="preserve">6.5. Все победители и призеры получают диплом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ИНАНС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Расходы по организации и проведению соревнований несёт РОО «Федерация Тхэквондо (МФТ) Ом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2. Все расходы (стартовый взнос, проезд, питание, проживание участников соревнований, представителей команд и тренеров) за счет командирующ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роезд судей за счет командир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Проживание приглашенных судей за счёт организаторов.</w:t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ОДАЧА ПРОТЕСТОВ</w:t>
      </w:r>
    </w:p>
    <w:p>
      <w:pPr>
        <w:pStyle w:val="Western"/>
        <w:rPr/>
      </w:pPr>
      <w:r>
        <w:rPr>
          <w:sz w:val="28"/>
          <w:szCs w:val="28"/>
        </w:rPr>
        <w:t>8.1. Протесты подаются в течение 5 минут после окончания выступления спортсмена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8.2. Протест подаётся только тренером команды главному судье в письменном виде. </w:t>
      </w:r>
    </w:p>
    <w:p>
      <w:pPr>
        <w:pStyle w:val="Western"/>
        <w:rPr/>
      </w:pPr>
      <w:r>
        <w:rPr>
          <w:sz w:val="28"/>
          <w:szCs w:val="28"/>
        </w:rPr>
        <w:t xml:space="preserve">8.3. Стоимость протеста составляет </w:t>
      </w:r>
      <w:r>
        <w:rPr>
          <w:b/>
          <w:bCs/>
          <w:sz w:val="28"/>
          <w:szCs w:val="28"/>
        </w:rPr>
        <w:t xml:space="preserve">4000 </w:t>
      </w:r>
      <w:r>
        <w:rPr>
          <w:sz w:val="28"/>
          <w:szCs w:val="28"/>
        </w:rPr>
        <w:t xml:space="preserve">рублей. В случае правомерности и удовлетворительного решения протеста деньги возвращаются.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8.4. Протесты от команд, которые не присутствовали на судейском семинаре или не предоставили своих судей, не принимаются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8.5. По итогам соревнований количество поданных протестов от каждого региона будет опубликовано в итоговом протоколе соревнований.</w:t>
      </w:r>
    </w:p>
    <w:p>
      <w:pPr>
        <w:pStyle w:val="FR1"/>
        <w:spacing w:lineRule="auto" w:line="240"/>
        <w:ind w:left="0" w:right="0" w:hanging="0"/>
        <w:rPr/>
      </w:pPr>
      <w:r>
        <w:rPr/>
        <w:t>9. ЗАЯВКИ</w:t>
      </w:r>
    </w:p>
    <w:p>
      <w:pPr>
        <w:pStyle w:val="FR1"/>
        <w:spacing w:lineRule="auto" w:line="24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9.1. Заявки на участие в соревнованиях подаются в оргкомитет до 1 марта 2016 года по эл. почте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tkdomsk</w:t>
        </w:r>
        <w:r>
          <w:rPr>
            <w:rStyle w:val="InternetLink"/>
            <w:b/>
            <w:sz w:val="36"/>
            <w:szCs w:val="36"/>
          </w:rPr>
          <w:t>@</w:t>
        </w:r>
        <w:r>
          <w:rPr>
            <w:rStyle w:val="InternetLink"/>
            <w:b/>
            <w:sz w:val="36"/>
            <w:szCs w:val="36"/>
            <w:lang w:val="en-US"/>
          </w:rPr>
          <w:t>mail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ЗАЯВКИ ПРИНИМАЮТСЯ ПО ЭЛЕКТРОННОЙ ПОЧТЕ И ТОЛЬКО УСТАНОВЛЕННОГО ОБРАЗЦА (стандартный бланк прилагается к положени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3. КОМАНДЫ ИЛИ СПОРТСМЕНЫ, ПРИБЫВШИЕ БЕЗ ПРЕДВАРИТЕЛЬНОЙ ЗАЯВКИ, К СОРЕВНОВАНИЯМ ДОПУЩЕНЫ НЕ БУДУТ!!!</w:t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СТАРТОВЫЕ ВЗНОСЫ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.  Размер стартового взноса для спортсменов в личном зачете составляет 1800 руб. за участие, не зависимо от количества дисциплин, в которых он участвует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СУДЬ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1. Судьи должны приехать 12 марта 2016 г. и пройти судейский инструктаж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2. Судьи, не прошедшие судейский инструктаж, а также не имеющие установленной судейской формы, к судейству не допускаютс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3.Каждый регион должен до 1 марта 2016 г. выслать данные на </w:t>
      </w:r>
      <w:r>
        <w:rPr>
          <w:bCs/>
          <w:sz w:val="28"/>
          <w:szCs w:val="28"/>
          <w:u w:val="single"/>
        </w:rPr>
        <w:t>кандидатов</w:t>
      </w:r>
      <w:r>
        <w:rPr>
          <w:bCs/>
          <w:sz w:val="28"/>
          <w:szCs w:val="28"/>
        </w:rPr>
        <w:t xml:space="preserve"> в судейский корпу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4. Каждый регион должен предоставить не менее одного судьи. Судья не должен быть участником соревнов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ТРАНСФ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1. Доставка команд будет осуществляться организаторами в гостиницу и в спортивный компл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. Стоимость трансфера 200 руб. с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ОЖИ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Гостиница в СК «Красная звезда»</w:t>
      </w:r>
      <w:r>
        <w:rPr>
          <w:sz w:val="28"/>
          <w:szCs w:val="28"/>
        </w:rPr>
        <w:t xml:space="preserve"> г. Омск, ул. Масленникова, д. 142 «а» (33 места).</w:t>
      </w:r>
    </w:p>
    <w:p>
      <w:pPr>
        <w:pStyle w:val="Normal"/>
        <w:rPr/>
      </w:pPr>
      <w:r>
        <w:rPr>
          <w:sz w:val="28"/>
          <w:szCs w:val="28"/>
        </w:rPr>
        <w:t>3-х – 9-ти местные номера  - 350-550 руб. (удобства в номе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А УКАЗАНА ЗА ОДНОГО ЧЕЛОВЕКА НА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ЧЕТНЫЙ ЧАС – 1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ОНИРОВАНИЕ ГОСТИНИЦЫ – 300 РУБ. С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Гостиница «АМАКС» («Омск»)</w:t>
      </w:r>
      <w:r>
        <w:rPr>
          <w:sz w:val="28"/>
          <w:szCs w:val="28"/>
        </w:rPr>
        <w:t xml:space="preserve"> г. Омск, ул. Иртышская набережная, 30 (160 м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- местный номер - 850 руб. (удобства в номере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-х местный номер - 650 руб. (удобства в номер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-х местный номер - 650 руб. (удобства в номере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-х местный номер - 650 руб. (удобства в номе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трак - 250 руб. (шведский стол), обед – 280 руб., ужин – 3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А УКАЗАНА ЗА ОДНОГО ЧЕЛОВЕКА НА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ЧЕТНЫЙ ЧАС – 1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ОНИРОВАНИЕ ГОСТИНИЦЫ – 300 РУБ. С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явки на проживание принимаются до 1 марта 2016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се заявки на проживание и участие в соревнованиях принимаются по адресу: </w:t>
      </w:r>
      <w:hyperlink r:id="rId3">
        <w:r>
          <w:rPr>
            <w:rStyle w:val="InternetLink"/>
            <w:sz w:val="40"/>
            <w:szCs w:val="40"/>
            <w:lang w:val="en-US"/>
          </w:rPr>
          <w:t>tkdomsk</w:t>
        </w:r>
        <w:r>
          <w:rPr>
            <w:rStyle w:val="InternetLink"/>
            <w:sz w:val="40"/>
            <w:szCs w:val="40"/>
          </w:rPr>
          <w:t>@mail.ru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полнительная информация по телефону: +7 913</w:t>
      </w:r>
      <w:r>
        <w:rPr>
          <w:sz w:val="40"/>
          <w:szCs w:val="40"/>
          <w:lang w:val="en-US"/>
        </w:rPr>
        <w:t> </w:t>
      </w:r>
      <w:r>
        <w:rPr>
          <w:sz w:val="40"/>
          <w:szCs w:val="40"/>
        </w:rPr>
        <w:t>971 89 68 (Вячеслав Сергеевич Недельк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ДАННОЕ ПОЛОЖЕНИЕ ЯВЛЯЕТСЯ ОФИЦИАЛЬНЫМ ПРИГЛАШЕНИЕМ НА СОРЕВНОВАНИЯ</w:t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4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70" w:hanging="720"/>
      </w:p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440"/>
      </w:pPr>
    </w:lvl>
    <w:lvl w:ilvl="5">
      <w:start w:val="1"/>
      <w:numFmt w:val="decimal"/>
      <w:lvlText w:val="%1.%2.%3.%4.%5.%6"/>
      <w:lvlJc w:val="left"/>
      <w:pPr>
        <w:tabs>
          <w:tab w:val="num" w:pos="4050"/>
        </w:tabs>
        <w:ind w:left="4050" w:hanging="1800"/>
      </w:pPr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5310"/>
        </w:tabs>
        <w:ind w:left="531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25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70" w:hanging="720"/>
      </w:p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440"/>
      </w:pPr>
    </w:lvl>
    <w:lvl w:ilvl="5">
      <w:start w:val="1"/>
      <w:numFmt w:val="decimal"/>
      <w:lvlText w:val="%1.%2.%3.%4.%5.%6"/>
      <w:lvlJc w:val="left"/>
      <w:pPr>
        <w:tabs>
          <w:tab w:val="num" w:pos="4050"/>
        </w:tabs>
        <w:ind w:left="4050" w:hanging="1800"/>
      </w:pPr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5310"/>
        </w:tabs>
        <w:ind w:left="531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25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/>
      <w:ind w:left="192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BA">
    <w:name w:val="Свободная форма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center"/>
    </w:pPr>
    <w:rPr/>
  </w:style>
  <w:style w:type="paragraph" w:styleId="12">
    <w:name w:val="Цветной список - Акцент 1"/>
    <w:basedOn w:val="Normal"/>
    <w:qFormat/>
    <w:pPr>
      <w:spacing w:before="280" w:after="280"/>
      <w:ind w:left="720" w:hanging="0"/>
      <w:contextualSpacing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omsk@mail.ru" TargetMode="External"/><Relationship Id="rId3" Type="http://schemas.openxmlformats.org/officeDocument/2006/relationships/hyperlink" Target="mailto:tkdom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01:00Z</dcterms:created>
  <dc:creator>User</dc:creator>
  <dc:description/>
  <cp:keywords/>
  <dc:language>en-US</dc:language>
  <cp:lastModifiedBy>Максим</cp:lastModifiedBy>
  <cp:lastPrinted>2016-01-03T13:42:00Z</cp:lastPrinted>
  <dcterms:modified xsi:type="dcterms:W3CDTF">2016-01-17T11:35:00Z</dcterms:modified>
  <cp:revision>4</cp:revision>
  <dc:subject/>
  <dc:title>РОО «ФЕДЕРАЦИЯ ТРАДИЦИОННОГО ТАЕКВОН-ДО И</dc:title>
</cp:coreProperties>
</file>